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e smyslu ustanovení § 53 odst. 4 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            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[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název dodavatele - doplní dodavatel</w:t>
      </w:r>
      <w:r>
        <w:rPr>
          <w:rFonts w:cs="Times New Roman" w:ascii="Times New Roman" w:hAnsi="Times New Roman"/>
          <w:sz w:val="24"/>
          <w:szCs w:val="24"/>
        </w:rPr>
        <w:t>], se sídlem 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, IČO: 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 xml:space="preserve">], jakožto účastník v zadávacím řízení na veřejnou zakázku s názvem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prava mostu ev.č. 10812-1, most přes potok v obci Kšely“</w:t>
      </w:r>
      <w:r>
        <w:rPr>
          <w:rFonts w:cs="Times New Roman" w:ascii="Times New Roman" w:hAnsi="Times New Roman"/>
          <w:bCs/>
          <w:sz w:val="24"/>
          <w:szCs w:val="24"/>
        </w:rPr>
        <w:t>, zadávanou zadavatelem Krajská správa a údržba silnic Středočeského kraje, příspěvková organizace, se sídlem Zborovská 81/11, 150 21 Praha 5 - Smíchov, IČO: 00066001 (dále jen „zadavatel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lňuje kvalifikaci požadovanou zadavatelem pro plnění shora uvedené veřejné zakázky, která je uvedena ve Výzvě k podání nabídky a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bodu 8.1. ZD (resp. dle ustanovení § 74 zákona)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bodu 8.2. ZD (resp. dle ustanovení § 77 zákona);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konomická kvalifikace v rozsahu stanoveném v bodu 8.3. ZD (resp. dle ustanovení § 78 zákona);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bodu 8.4. ZD (resp. dle ustanovení § 79 odst. 2 písm. a), c) a d) zákona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 xml:space="preserve">Dodavatel bere na vědomí, že před uzavřením smlouvy na plnění veřejné zakázky zadavatel v souladu s ustanovením § 122 odst. 3 písm. a) zákona odešle vybranému dodavateli výzvu k předložení originálů nebo ověřených kopií dokladů o jeho kvalifikaci, pokud je již nemá k dispozici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17-03-06T14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