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Modernizace a rekonstrukce fyzikálního areálu školy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1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2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6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9-10-2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