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Modernizace a rekonstrukce fyzikálního areálu školy“ – část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0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10-22T10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