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loha č.2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ČESTNÉ PROHLÁŠENÍ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UTÁRNÍHO ZÁSTUPCE UCHAZEČE/ZÁJEMCE O ZAKÁZKU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zev uchazeče/zájemce, IČ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SPLNĚNÍ ZÁKLADNÍCH KVALIFIKAČNÍCH KRITÉRIÍ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á, níže podepsaný statutární zástupce výše uvedeného dodavatele tímto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čestně prohlašuji, že ke dni podání nabídky do zakázky 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dávka elektronických vložek do zámků pro DG a SOŠE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zadavatel: Dvořákovo gymnázium a Střední odborná škola ekonomická,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vořákovo nám. 800, 278 01 Kralupy nad Vltavou):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á ani žádný ze členů statutárního orgánu naší společnosti nebyl pravomocně odsouzen pro trestný čin spáchaný ve prospěch organizované zločinecké skupiny, trestný čin účasti v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me jak ve vztahu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á ani žádný ze členů statutárního orgánu naší společnosti nebyl pravomocně odsouzen pro trestný čin, jehož skutková podstata souvisí s předmětem podnikání dodavatele podle zvláštních právních předpisů nebo došlo k zahlazení odsouzení za spáchání takového trestného činu; Tento předpoklad splňujeme jak ve vztahu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á ani žádný ze členů statutárního orgánu naší společnosti v posledních 3 letech nenaplnil skutkovou podstatu jednání nekalé soutěže formou podplácení podle zvláštní právního předpisu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ůči majetku společnosti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jetek společnosti není v likvidaci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videnci daní naší společnosti nejsou zachyceny daňové nedoplatky, a to jak v České republice, tak v zemi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máme nedoplatky na pojistném a penále na veřejné zdravotní pojištění, a to jak v České republice, tak v zemi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áme nedoplatky na pojistném a penále na sociálním zabezpečení a příspěvku na státní politiku zaměstnanosti, a to jak v České republice, tak v zemi sídla, místa bydliště či bydliště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žádný ze členů statutárního orgánu uchazeče ani žádný z odpovědných zástupců uchazeče ve smyslu zvláštních právních předpisů ani žádná z osob prokazujících odbornou způsobilost v souladu s § 54 písm. d) zákona a odpovídající za činnost dodavatele při plnění výše uvedené veřejné zakázky nebyla v posledních 3 letech pravomocně disciplinárně potrestána či jí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jsme vedeni v rejstříku osob se zákazem plnění veřejných zakázek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 …………………………………………… dne ………………………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méno a příjmení statutár. zástupce: ……………………………………………………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is: ……………………………………………………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61</Words>
  <Characters>2721</Characters>
  <CharactersWithSpaces>3176</CharactersWithSpaces>
  <Paragraphs>6</Paragraphs>
  <Company>Dvořák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9:00Z</dcterms:created>
  <dc:creator>Blanka Tichánková</dc:creator>
  <dc:description/>
  <dc:language>en-US</dc:language>
  <cp:lastModifiedBy>Blanka Tichánková</cp:lastModifiedBy>
  <dcterms:modified xsi:type="dcterms:W3CDTF">2019-10-2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