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680" w:hanging="680"/>
        <w:rPr/>
      </w:pPr>
      <w:bookmarkStart w:id="0" w:name="_Toc492291589"/>
      <w:r>
        <w:rPr/>
        <w:t>Parametry a úroveň služeb (SLA)</w:t>
      </w:r>
      <w:bookmarkEnd w:id="0"/>
    </w:p>
    <w:tbl>
      <w:tblPr>
        <w:tblpPr w:bottomFromText="0" w:horzAnchor="margin" w:leftFromText="141" w:rightFromText="141" w:tblpX="0" w:tblpY="24" w:topFromText="0" w:vertAnchor="text"/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0"/>
        <w:gridCol w:w="8178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BFBFBF" w:themeFill="background1" w:themeFillShade="bf"/>
              <w:tabs>
                <w:tab w:val="clear" w:pos="708"/>
                <w:tab w:val="left" w:pos="360" w:leader="none"/>
                <w:tab w:val="left" w:pos="9356" w:leader="none"/>
              </w:tabs>
              <w:ind w:left="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ůsobnost služby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L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ystémová podpor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-Pá 8:00-18:00</w:t>
            </w:r>
          </w:p>
          <w:p>
            <w:pPr>
              <w:pStyle w:val="Normal"/>
              <w:widowControl w:val="false"/>
              <w:ind w:hanging="0"/>
              <w:rPr/>
            </w:pPr>
            <w:bookmarkStart w:id="1" w:name="_Hlk19176202"/>
            <w:r>
              <w:rPr/>
              <w:t>O víkendech a jiných dnech pracovního klidu v rozsahu (8-10 dní v roce) 9:00-15:00.</w:t>
            </w:r>
            <w:bookmarkEnd w:id="1"/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rviceDesk (zadávání požadavků)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 hodin denně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stupnost ServiceDesk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x. 10mi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stupnost systému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95 %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ezv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le detailu služeb a jejich priorit v tabulce níž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Řešení do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le detailu služeb a jejich priorit v tabulce níž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lánovaná údržb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mo provozní čas, souvislá délka odstávky max. 8 hod</w:t>
            </w:r>
          </w:p>
        </w:tc>
      </w:tr>
    </w:tbl>
    <w:p>
      <w:pPr>
        <w:pStyle w:val="Heading2"/>
        <w:ind w:left="680" w:hanging="680"/>
        <w:rPr/>
      </w:pPr>
      <w:bookmarkStart w:id="2" w:name="_Toc492291590"/>
      <w:r>
        <w:rPr/>
        <w:t>Vymezení působnosti služby</w:t>
      </w:r>
      <w:bookmarkEnd w:id="2"/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61"/>
        <w:gridCol w:w="4782"/>
        <w:gridCol w:w="1662"/>
        <w:gridCol w:w="1734"/>
      </w:tblGrid>
      <w:tr>
        <w:trPr>
          <w:tblHeader w:val="true"/>
          <w:trHeight w:val="3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LA</w:t>
            </w:r>
          </w:p>
        </w:tc>
      </w:tr>
      <w:tr>
        <w:trPr>
          <w:tblHeader w:val="true"/>
          <w:trHeight w:val="3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iori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pi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ezva 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firstLine="55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Řešení do</w:t>
            </w:r>
          </w:p>
        </w:tc>
      </w:tr>
      <w:tr>
        <w:trPr>
          <w:trHeight w:val="9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 – kritická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ystém nefunguje vůbec nebo jeho funkčnost je omezena tak, že tento stav má významný dopad na obchodní procesy objednatele.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200" w:after="0"/>
              <w:jc w:val="both"/>
              <w:rPr>
                <w:rFonts w:ascii="Verdana" w:hAnsi="Verdana"/>
                <w:szCs w:val="22"/>
                <w:lang w:eastAsia="en-US" w:bidi="en-US"/>
              </w:rPr>
            </w:pPr>
            <w:r>
              <w:rPr>
                <w:rFonts w:ascii="Verdana" w:hAnsi="Verdana"/>
                <w:szCs w:val="22"/>
                <w:lang w:eastAsia="en-US" w:bidi="en-US"/>
              </w:rPr>
              <w:t>Aplikaci nebo některou její klíčovou funkci není možné používat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200" w:after="0"/>
              <w:jc w:val="both"/>
              <w:rPr>
                <w:rFonts w:ascii="Verdana" w:hAnsi="Verdana"/>
                <w:szCs w:val="22"/>
                <w:lang w:eastAsia="en-US" w:bidi="en-US"/>
              </w:rPr>
            </w:pPr>
            <w:r>
              <w:rPr>
                <w:rFonts w:ascii="Verdana" w:hAnsi="Verdana"/>
                <w:szCs w:val="22"/>
                <w:lang w:eastAsia="en-US" w:bidi="en-US"/>
              </w:rPr>
              <w:t>Dochází k narušení uživatelských dat závažným způsobem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200" w:after="0"/>
              <w:jc w:val="both"/>
              <w:rPr>
                <w:rFonts w:ascii="Verdana" w:hAnsi="Verdana"/>
                <w:szCs w:val="22"/>
                <w:lang w:eastAsia="en-US" w:bidi="en-US"/>
              </w:rPr>
            </w:pPr>
            <w:r>
              <w:rPr>
                <w:rFonts w:ascii="Verdana" w:hAnsi="Verdana"/>
                <w:szCs w:val="22"/>
                <w:lang w:eastAsia="en-US" w:bidi="en-US"/>
              </w:rPr>
              <w:t>Dochází ke zhroucení systému jednou nebo několikrát za de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 hodi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 hodin</w:t>
            </w:r>
          </w:p>
        </w:tc>
      </w:tr>
      <w:tr>
        <w:trPr>
          <w:trHeight w:val="9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– významná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unkce systému je narušena tak, že dochází k významnému ovlivnění zákonem poskytovaných dat, informací a služeb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 hodi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 hodin</w:t>
            </w:r>
          </w:p>
        </w:tc>
      </w:tr>
      <w:tr>
        <w:trPr>
          <w:trHeight w:val="9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 – minimální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unkce systému je omezena, ale toto omezení má minimální vliv na poskytování informací a služeb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ávada narušuje, avšak neznemožňuje využití systém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lokuje dokončení určitých úkolů, které nejsou časově kritick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ůsobí dílčí závadu nebo nepohodlí uživate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cesní závada (vyřeší se změnou procesu)</w:t>
            </w:r>
          </w:p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uto závadu lze jiným náhradním dočasným způsobem (např. ruční úpravou dat) nebo dočasnou změnou pracovního postupu obejít (workaround). Uživatel však musí vykonat vícepráce na obejití závady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 hodi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 pracovních dnů</w:t>
            </w:r>
          </w:p>
        </w:tc>
      </w:tr>
      <w:tr>
        <w:trPr>
          <w:trHeight w:val="9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 – nepodstatná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ystém je funkční. Závada způsobuje jen minimální obtíže při jeho používání. Jde o situace, kd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znikne malý problém nebo nepohodlí obsluh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smetická chyba ve vizuálním rozhraní (chybné popisy, řazení dat, překreslování.</w:t>
            </w:r>
          </w:p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živatel nemusí vykonat vícepráce na obejití závady. Způsobuje mu nepohodlí při práci (např. pohyb myší navíc, klik myší navíc, stisk několika kláves navíc, atp.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 hodi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jbližší plánovaný update (max. však do 2 měsíců)</w:t>
            </w:r>
          </w:p>
        </w:tc>
      </w:tr>
    </w:tbl>
    <w:p>
      <w:pPr>
        <w:pStyle w:val="Heading2"/>
        <w:ind w:left="680" w:hanging="680"/>
        <w:rPr/>
      </w:pPr>
      <w:bookmarkStart w:id="3" w:name="_Toc492291591"/>
      <w:r>
        <w:rPr/>
        <w:t>Rozsah činností</w:t>
      </w:r>
      <w:bookmarkEnd w:id="3"/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Jednotlivé služby v rámci podpory provozu jsou uvedeny v následující tabulce.</w:t>
      </w:r>
    </w:p>
    <w:tbl>
      <w:tblPr>
        <w:tblW w:w="9653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442"/>
        <w:gridCol w:w="2210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lužb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28" w:right="57" w:hanging="11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rekvence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Provozní podpora </w:t>
            </w:r>
            <w:r>
              <w:rPr>
                <w:rFonts w:ascii="Verdana" w:hAnsi="Verdana"/>
                <w:b/>
              </w:rPr>
              <w:t>systému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120" w:after="120"/>
              <w:ind w:left="641" w:hanging="357"/>
              <w:contextualSpacing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Zajištění vlastního provozu systému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200" w:after="120"/>
              <w:contextualSpacing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LA dle podmínek v tabulkách výše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200" w:after="120"/>
              <w:contextualSpacing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Řešení provozních problémů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200" w:after="120"/>
              <w:contextualSpacing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oskytování služby HelpDesk včetně systému pro evidenci, vyhodnocování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200" w:after="12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ascii="Verdana" w:hAnsi="Verdana"/>
              </w:rPr>
              <w:t>Příjem požadavků přes telefon, webové rozhraní nebo e-mail v režimu 24x7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200" w:after="12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Řešení drobných požadavků, např. změna hesla, problémy při podávání žádosti, tisku smlouvy atd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57" w:hanging="11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Průběžně</w:t>
            </w:r>
          </w:p>
          <w:p>
            <w:pPr>
              <w:pStyle w:val="Normal"/>
              <w:widowControl w:val="false"/>
              <w:ind w:left="113" w:right="57" w:hanging="11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104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rovoz infrastruktu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200"/>
              <w:ind w:left="714" w:hanging="357"/>
              <w:contextualSpacing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práva provozní infrastruktury (součástí provozu není správa virtualizačního prostředí a síťové infrastruktury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200" w:after="200"/>
              <w:contextualSpacing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práva operačního systému v rámci, kterého je aplikace provozová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200" w:after="200"/>
              <w:contextualSpacing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práva aplikační vrstv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200" w:after="200"/>
              <w:contextualSpacing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stalace bezpečnostních aktualizac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11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ěsíčně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Úprava systému pro podávání žádosti (počítáno pro 13 fondů a 35 tematických zadání):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120" w:after="120"/>
              <w:ind w:left="641" w:hanging="357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Úprava formulářů a šablon pro podávání žádostí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120" w:after="120"/>
              <w:ind w:left="641" w:hanging="357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Úprava hodnocení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120" w:after="120"/>
              <w:ind w:left="641" w:hanging="357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Úprava formulářů a šablon pro generování smluv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120" w:after="120"/>
              <w:ind w:left="641" w:hanging="357"/>
              <w:contextualSpacing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Rozšíření systému o možnost závěrečného vyúčtování žádostí a </w:t>
            </w:r>
            <w:bookmarkStart w:id="4" w:name="_GoBack"/>
            <w:bookmarkEnd w:id="4"/>
            <w:r>
              <w:rPr>
                <w:rFonts w:cs="Arial" w:ascii="Verdana" w:hAnsi="Verdana"/>
              </w:rPr>
              <w:t>jejího čerpán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57" w:hanging="11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Dle potřeb objednatele</w:t>
            </w:r>
          </w:p>
        </w:tc>
      </w:tr>
    </w:tbl>
    <w:p>
      <w:pPr>
        <w:pStyle w:val="Heading2"/>
        <w:ind w:left="680" w:hanging="680"/>
        <w:rPr/>
      </w:pPr>
      <w:r>
        <w:rPr/>
        <w:t>Úpravy a další služby nad rámec základní podpory provozu, další podmínky podpor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oskytovatel je oprávněn na žádost objednatele provádět úpravy a služby v rozsahu 5 MD nad rámec základní podpory provozu, která je popsána pod písmenem c). Parametry uvedené pod písmenem a) a b) se vztahují i na tyto služby nad rámec základní podpory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odpora provozu se nevztahuje na problémy s aplikací, které jsou způsobené HW nebo virtualizační a síťovou infrastrukturou, které jsou v majetku objednatele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120" w:after="0"/>
        <w:ind w:hanging="0"/>
        <w:rPr>
          <w:rFonts w:ascii="Verdana" w:hAnsi="Verdana"/>
        </w:rPr>
      </w:pPr>
      <w:r>
        <w:rPr>
          <w:rFonts w:ascii="Verdana" w:hAnsi="Verdana"/>
        </w:rPr>
        <w:t>Kontakt pro hlášení požadavků: Bude doplněno vítězným uchazečem před podpisem smlouvy</w:t>
      </w:r>
    </w:p>
    <w:p>
      <w:pPr>
        <w:pStyle w:val="Normal"/>
        <w:spacing w:before="120" w:after="120"/>
        <w:ind w:hanging="0"/>
        <w:rPr>
          <w:rFonts w:ascii="Verdana" w:hAnsi="Verdana"/>
        </w:rPr>
      </w:pPr>
      <w:r>
        <w:rPr>
          <w:rFonts w:ascii="Verdana" w:hAnsi="Verdana"/>
        </w:rPr>
        <w:t>HelpDesk/ ServiceDesk:</w:t>
        <w:br/>
        <w:t xml:space="preserve">e-mail: </w:t>
      </w:r>
      <w:r>
        <w:rPr>
          <w:rFonts w:ascii="Verdana" w:hAnsi="Verdana"/>
          <w:highlight w:val="yellow"/>
        </w:rPr>
        <w:t>Doplní účastník</w:t>
      </w:r>
      <w:r>
        <w:rPr>
          <w:rFonts w:ascii="Verdana" w:hAnsi="Verdana"/>
        </w:rPr>
        <w:br/>
        <w:t xml:space="preserve">telefon: </w:t>
      </w:r>
      <w:r>
        <w:rPr>
          <w:rFonts w:ascii="Verdana" w:hAnsi="Verdana"/>
          <w:highlight w:val="yellow"/>
        </w:rPr>
        <w:t>Doplní účastní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3275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Příloha č. 6 zadávací dokumentace - parametry poskytova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55c4"/>
    <w:pPr>
      <w:widowControl/>
      <w:bidi w:val="0"/>
      <w:spacing w:lineRule="auto" w:line="240" w:before="0" w:after="0"/>
      <w:ind w:firstLine="709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2b365f"/>
    <w:pPr>
      <w:keepNext w:val="true"/>
      <w:numPr>
        <w:ilvl w:val="1"/>
        <w:numId w:val="1"/>
      </w:numPr>
      <w:spacing w:before="120" w:after="120"/>
      <w:ind w:left="680" w:hanging="680"/>
      <w:outlineLvl w:val="1"/>
    </w:pPr>
    <w:rPr>
      <w:rFonts w:cs="Arial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b365f"/>
    <w:rPr>
      <w:rFonts w:ascii="Tahoma" w:hAnsi="Tahoma" w:eastAsia="Times New Roman" w:cs="Arial"/>
      <w:b/>
      <w:bCs/>
      <w:iCs/>
      <w:sz w:val="24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55c4"/>
    <w:rPr>
      <w:rFonts w:ascii="Tahoma" w:hAnsi="Tahoma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55c4"/>
    <w:rPr>
      <w:rFonts w:ascii="Tahoma" w:hAnsi="Tahoma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c55c4"/>
    <w:rPr>
      <w:rFonts w:ascii="Tahoma" w:hAnsi="Tahoma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210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40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401b"/>
    <w:rPr>
      <w:rFonts w:ascii="Tahoma" w:hAnsi="Tahom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401b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tabulka" w:customStyle="1">
    <w:name w:val="Text normální tabulka"/>
    <w:basedOn w:val="Normal"/>
    <w:next w:val="Normal"/>
    <w:qFormat/>
    <w:rsid w:val="00fc55c4"/>
    <w:pPr>
      <w:overflowPunct w:val="true"/>
      <w:spacing w:before="20" w:after="0"/>
      <w:ind w:hanging="0"/>
    </w:pPr>
    <w:rPr>
      <w:rFonts w:ascii="Arial" w:hAnsi="Arial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c55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c55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fc55c4"/>
    <w:pPr>
      <w:spacing w:lineRule="auto" w:line="480" w:before="0" w:after="120"/>
      <w:ind w:left="283" w:firstLine="709"/>
    </w:pPr>
    <w:rPr/>
  </w:style>
  <w:style w:type="paragraph" w:styleId="ListParagraph">
    <w:name w:val="List Paragraph"/>
    <w:basedOn w:val="Normal"/>
    <w:uiPriority w:val="34"/>
    <w:qFormat/>
    <w:rsid w:val="00fc55c4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210c"/>
    <w:pPr/>
    <w:rPr>
      <w:rFonts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401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401b"/>
    <w:pPr/>
    <w:rPr>
      <w:b/>
      <w:bCs/>
    </w:rPr>
  </w:style>
  <w:style w:type="paragraph" w:styleId="Revision">
    <w:name w:val="Revision"/>
    <w:uiPriority w:val="99"/>
    <w:semiHidden/>
    <w:qFormat/>
    <w:rsid w:val="00113373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3</Pages>
  <Words>541</Words>
  <Characters>3193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7:00Z</dcterms:created>
  <dc:creator>Petra Lázničková</dc:creator>
  <dc:description/>
  <dc:language>en-US</dc:language>
  <cp:lastModifiedBy>Lázničková Petra</cp:lastModifiedBy>
  <dcterms:modified xsi:type="dcterms:W3CDTF">2019-09-12T10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