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myslu ustanovení § 53 odst. 4 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            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Dodavatel 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 - doplní dodavatel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 xml:space="preserve">], jakožto účastník v zadávacím řízení na veřejnou zakázku s názv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104 a III/1052 Jílové u Prahy, rekonstrukce silnice“</w:t>
      </w:r>
      <w:r>
        <w:rPr>
          <w:rFonts w:cs="Times New Roman" w:ascii="Times New Roman" w:hAnsi="Times New Roman"/>
          <w:bCs/>
          <w:sz w:val="24"/>
          <w:szCs w:val="24"/>
        </w:rPr>
        <w:t>, zadávanou zadavatelem Krajská správa a údržba silnic Středočeského kraje, příspěvková organizace, se sídlem Zborovská 81/11, 150 21 Praha 5 - Smíchov,                         IČO: 00066001 (dále jen „zadavatel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bodu 8.1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bodu 8.2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cká kvalifikace v rozsahu stanoveném v bodu 8.3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bodu 8.4.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Pavel Urbaczka</dc:creator>
  <dc:description/>
  <dc:language>en-US</dc:language>
  <cp:lastModifiedBy>sabina.kolocova</cp:lastModifiedBy>
  <cp:lastPrinted>2017-03-01T09:05:00Z</cp:lastPrinted>
  <dcterms:modified xsi:type="dcterms:W3CDTF">2017-03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