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echnická specifik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ev akce: „II/104 a III/1052 Jílové u Prahy, rekonstrukce silnice“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ísto realizace akce: </w:t>
      </w:r>
      <w:r>
        <w:rPr/>
        <w:t xml:space="preserve">silnice </w:t>
      </w:r>
      <w:r>
        <w:rPr>
          <w:b/>
        </w:rPr>
        <w:t>II/104</w:t>
      </w:r>
      <w:r>
        <w:rPr/>
        <w:t xml:space="preserve"> v km 7,077 – 8,521 o délce 1,444 km, uzlové body 1242A043 1242A044 1242A005 a </w:t>
      </w:r>
      <w:r>
        <w:rPr>
          <w:b/>
        </w:rPr>
        <w:t>III/1052</w:t>
      </w:r>
      <w:r>
        <w:rPr/>
        <w:t xml:space="preserve"> v km 0,000 – 1,100 o délce 1,100 km, uzlové body 1242A005 1242B020, celková délka </w:t>
      </w:r>
      <w:r>
        <w:rPr>
          <w:b/>
        </w:rPr>
        <w:t>2,544 km</w:t>
      </w:r>
      <w:r>
        <w:rPr/>
        <w:t>, okr. Praha-západ, středisko Zbraslav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305</wp:posOffset>
                </wp:positionH>
                <wp:positionV relativeFrom="paragraph">
                  <wp:posOffset>1833880</wp:posOffset>
                </wp:positionV>
                <wp:extent cx="762000" cy="504825"/>
                <wp:effectExtent l="19685" t="635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795">
                              <a:moveTo>
                                <a:pt x="0" y="795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795" path="m0,795l1200,0e" stroked="t" o:allowincell="f" style="position:absolute;margin-left:112.15pt;margin-top:144.4pt;width:59.95pt;height:39.7pt;mso-wrap-style:none;v-text-anchor:middle">
                <v:fill o:detectmouseclick="t" on="false"/>
                <v:stroke color="purpl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1105</wp:posOffset>
                </wp:positionH>
                <wp:positionV relativeFrom="paragraph">
                  <wp:posOffset>2167255</wp:posOffset>
                </wp:positionV>
                <wp:extent cx="428625" cy="619125"/>
                <wp:effectExtent l="1079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975">
                              <a:moveTo>
                                <a:pt x="0" y="975"/>
                              </a:moveTo>
                              <a:lnTo>
                                <a:pt x="67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975" path="m0,975l675,0e" stroked="t" o:allowincell="f" style="position:absolute;margin-left:196.15pt;margin-top:170.65pt;width:33.7pt;height:48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930</wp:posOffset>
                </wp:positionH>
                <wp:positionV relativeFrom="paragraph">
                  <wp:posOffset>1129030</wp:posOffset>
                </wp:positionV>
                <wp:extent cx="666750" cy="800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260">
                              <a:moveTo>
                                <a:pt x="0" y="0"/>
                              </a:moveTo>
                              <a:lnTo>
                                <a:pt x="1050" y="12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260" path="m0,0l1050,1260e" stroked="t" o:allowincell="f" style="position:absolute;margin-left:55.9pt;margin-top:88.9pt;width:52.45pt;height:62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6230</wp:posOffset>
                </wp:positionH>
                <wp:positionV relativeFrom="paragraph">
                  <wp:posOffset>1767205</wp:posOffset>
                </wp:positionV>
                <wp:extent cx="131445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540">
                              <a:moveTo>
                                <a:pt x="2070" y="540"/>
                              </a:moveTo>
                              <a:lnTo>
                                <a:pt x="1830" y="510"/>
                              </a:lnTo>
                              <a:lnTo>
                                <a:pt x="1725" y="390"/>
                              </a:lnTo>
                              <a:lnTo>
                                <a:pt x="1635" y="285"/>
                              </a:lnTo>
                              <a:lnTo>
                                <a:pt x="1545" y="195"/>
                              </a:lnTo>
                              <a:lnTo>
                                <a:pt x="1380" y="165"/>
                              </a:lnTo>
                              <a:lnTo>
                                <a:pt x="1215" y="90"/>
                              </a:lnTo>
                              <a:lnTo>
                                <a:pt x="990" y="15"/>
                              </a:lnTo>
                              <a:lnTo>
                                <a:pt x="690" y="135"/>
                              </a:lnTo>
                              <a:lnTo>
                                <a:pt x="435" y="60"/>
                              </a:lnTo>
                              <a:lnTo>
                                <a:pt x="210" y="0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0,540" path="m2070,540l1830,510l1725,390l1635,285l1545,195l1380,165l1215,90l990,15l690,135l435,60l210,0l0,90e" stroked="t" o:allowincell="f" style="position:absolute;margin-left:124.9pt;margin-top:139.15pt;width:103.45pt;height:26.95pt;mso-wrap-style:none;v-text-anchor:middle">
                <v:fill o:detectmouseclick="t" on="false"/>
                <v:stroke color="fuchsia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255</wp:posOffset>
                </wp:positionH>
                <wp:positionV relativeFrom="paragraph">
                  <wp:posOffset>2100580</wp:posOffset>
                </wp:positionV>
                <wp:extent cx="904875" cy="17145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270">
                              <a:moveTo>
                                <a:pt x="1425" y="255"/>
                              </a:moveTo>
                              <a:lnTo>
                                <a:pt x="1335" y="150"/>
                              </a:lnTo>
                              <a:lnTo>
                                <a:pt x="1320" y="0"/>
                              </a:lnTo>
                              <a:lnTo>
                                <a:pt x="1245" y="0"/>
                              </a:lnTo>
                              <a:lnTo>
                                <a:pt x="1095" y="120"/>
                              </a:lnTo>
                              <a:lnTo>
                                <a:pt x="930" y="270"/>
                              </a:lnTo>
                              <a:lnTo>
                                <a:pt x="765" y="240"/>
                              </a:lnTo>
                              <a:lnTo>
                                <a:pt x="585" y="180"/>
                              </a:lnTo>
                              <a:lnTo>
                                <a:pt x="435" y="135"/>
                              </a:lnTo>
                              <a:lnTo>
                                <a:pt x="225" y="150"/>
                              </a:ln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270" path="m1425,255l1335,150l1320,0l1245,0l1095,120l930,270l765,240l585,180l435,135l225,150l0,210e" stroked="t" o:allowincell="f" style="position:absolute;margin-left:230.65pt;margin-top:165.4pt;width:71.2pt;height:13.45pt;mso-wrap-style:none;v-text-anchor:middle">
                <v:fill o:detectmouseclick="t" on="false"/>
                <v:stroke color="fuchsia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8355</wp:posOffset>
                </wp:positionH>
                <wp:positionV relativeFrom="paragraph">
                  <wp:posOffset>1433830</wp:posOffset>
                </wp:positionV>
                <wp:extent cx="409575" cy="752475"/>
                <wp:effectExtent l="635" t="1968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185">
                              <a:moveTo>
                                <a:pt x="645" y="0"/>
                              </a:moveTo>
                              <a:lnTo>
                                <a:pt x="0" y="118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185" path="m645,0l0,1185e" stroked="t" o:allowincell="f" style="position:absolute;margin-left:263.65pt;margin-top:112.9pt;width:32.2pt;height:59.2pt;mso-wrap-style:none;v-text-anchor:middle">
                <v:fill o:detectmouseclick="t" on="false"/>
                <v:stroke color="purpl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8780</wp:posOffset>
                </wp:positionH>
                <wp:positionV relativeFrom="paragraph">
                  <wp:posOffset>2268220</wp:posOffset>
                </wp:positionV>
                <wp:extent cx="685800" cy="394335"/>
                <wp:effectExtent l="10160" t="1079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621">
                              <a:moveTo>
                                <a:pt x="0" y="0"/>
                              </a:moveTo>
                              <a:lnTo>
                                <a:pt x="1080" y="62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621" path="m0,0l1080,621e" stroked="t" o:allowincell="f" style="position:absolute;margin-left:231.4pt;margin-top:178.6pt;width:53.95pt;height:3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3330</wp:posOffset>
                </wp:positionH>
                <wp:positionV relativeFrom="paragraph">
                  <wp:posOffset>2319655</wp:posOffset>
                </wp:positionV>
                <wp:extent cx="695325" cy="581025"/>
                <wp:effectExtent l="1079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915">
                              <a:moveTo>
                                <a:pt x="1095" y="0"/>
                              </a:moveTo>
                              <a:lnTo>
                                <a:pt x="0" y="9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915" path="m1095,0l0,915e" stroked="t" o:allowincell="f" style="position:absolute;margin-left:397.9pt;margin-top:182.65pt;width:54.7pt;height:45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2201545</wp:posOffset>
                </wp:positionV>
                <wp:extent cx="342900" cy="190500"/>
                <wp:effectExtent l="9525" t="10160" r="1079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0">
                              <a:moveTo>
                                <a:pt x="54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0" path="m540,300l0,0e" stroked="t" o:allowincell="f" style="position:absolute;margin-left:314.65pt;margin-top:173.35pt;width:26.95pt;height:14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5640" cy="38315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6355</wp:posOffset>
                </wp:positionH>
                <wp:positionV relativeFrom="paragraph">
                  <wp:posOffset>887095</wp:posOffset>
                </wp:positionV>
                <wp:extent cx="381000" cy="809625"/>
                <wp:effectExtent l="9525" t="10160" r="1079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275">
                              <a:moveTo>
                                <a:pt x="0" y="1275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275" path="m0,1275l600,0e" stroked="t" o:allowincell="f" style="position:absolute;margin-left:203.65pt;margin-top:69.85pt;width:29.95pt;height:63.7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030</wp:posOffset>
                </wp:positionH>
                <wp:positionV relativeFrom="paragraph">
                  <wp:posOffset>2368550</wp:posOffset>
                </wp:positionV>
                <wp:extent cx="1137920" cy="389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89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Rekonstrukce silnice II/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89.6pt;height:30.7pt;mso-wrap-distance-left:9.05pt;mso-wrap-distance-right:9.05pt;mso-wrap-distance-top:0pt;mso-wrap-distance-bottom:0pt;margin-top:186.5pt;mso-position-vertical-relative:text;margin-left:58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Rekonstrukce silnice II/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8510</wp:posOffset>
                </wp:positionH>
                <wp:positionV relativeFrom="paragraph">
                  <wp:posOffset>2825750</wp:posOffset>
                </wp:positionV>
                <wp:extent cx="8851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2A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9.7pt;height:18.7pt;mso-wrap-distance-left:9.05pt;mso-wrap-distance-right:9.05pt;mso-wrap-distance-top:0pt;mso-wrap-distance-bottom:0pt;margin-top:222.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42A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35</wp:posOffset>
                </wp:positionH>
                <wp:positionV relativeFrom="paragraph">
                  <wp:posOffset>882650</wp:posOffset>
                </wp:positionV>
                <wp:extent cx="80899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2A0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18.7pt;mso-wrap-distance-left:9.05pt;mso-wrap-distance-right:9.05pt;mso-wrap-distance-top:0pt;mso-wrap-distance-bottom:0pt;margin-top:69.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42A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3910</wp:posOffset>
                </wp:positionH>
                <wp:positionV relativeFrom="paragraph">
                  <wp:posOffset>1000760</wp:posOffset>
                </wp:positionV>
                <wp:extent cx="1137920" cy="4089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089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Rekonstrukce silnice III/10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89.6pt;height:32.2pt;mso-wrap-distance-left:9.05pt;mso-wrap-distance-right:9.05pt;mso-wrap-distance-top:0pt;mso-wrap-distance-bottom:0pt;margin-top:78.8pt;mso-position-vertical-relative:text;margin-left:263.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Rekonstrukce silnice III/1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0085</wp:posOffset>
                </wp:positionH>
                <wp:positionV relativeFrom="paragraph">
                  <wp:posOffset>2692400</wp:posOffset>
                </wp:positionV>
                <wp:extent cx="808990" cy="23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2A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18.7pt;mso-wrap-distance-left:9.05pt;mso-wrap-distance-right:9.05pt;mso-wrap-distance-top:0pt;mso-wrap-distance-bottom:0pt;margin-top:212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42A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0260</wp:posOffset>
                </wp:positionH>
                <wp:positionV relativeFrom="paragraph">
                  <wp:posOffset>2921000</wp:posOffset>
                </wp:positionV>
                <wp:extent cx="885190" cy="237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2B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9.7pt;height:18.7pt;mso-wrap-distance-left:9.05pt;mso-wrap-distance-right:9.05pt;mso-wrap-distance-top:0pt;mso-wrap-distance-bottom:0pt;margin-top:230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42B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4985</wp:posOffset>
                </wp:positionH>
                <wp:positionV relativeFrom="paragraph">
                  <wp:posOffset>2263775</wp:posOffset>
                </wp:positionV>
                <wp:extent cx="732790" cy="2527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527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II/10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57.7pt;height:19.9pt;mso-wrap-distance-left:9.05pt;mso-wrap-distance-right:9.05pt;mso-wrap-distance-top:0pt;mso-wrap-distance-bottom:0pt;margin-top:178.25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III/1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73025</wp:posOffset>
                </wp:positionV>
                <wp:extent cx="1938020" cy="542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542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I/104 a III/1052 Jílové u Prahy, rekonstrukce sil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152.6pt;height:42.7pt;mso-wrap-distance-left:9.05pt;mso-wrap-distance-right:9.05pt;mso-wrap-distance-top:0pt;mso-wrap-distance-bottom:0pt;margin-top:5.7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I/104 a III/1052 Jílové u Prahy, rekonstrukce sil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785</wp:posOffset>
                </wp:positionH>
                <wp:positionV relativeFrom="paragraph">
                  <wp:posOffset>606425</wp:posOffset>
                </wp:positionV>
                <wp:extent cx="570865" cy="2527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527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I/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44.95pt;height:19.9pt;mso-wrap-distance-left:9.05pt;mso-wrap-distance-right:9.05pt;mso-wrap-distance-top:0pt;mso-wrap-distance-bottom:0pt;margin-top:47.75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II/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b/>
        </w:rPr>
        <w:t>Základní popis akce:</w:t>
      </w:r>
      <w:r>
        <w:rPr/>
        <w:t xml:space="preserve">  </w:t>
      </w:r>
    </w:p>
    <w:p>
      <w:pPr>
        <w:pStyle w:val="Normal"/>
        <w:spacing w:before="0" w:after="120"/>
        <w:rPr/>
      </w:pPr>
      <w:r>
        <w:rPr/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jc w:val="both"/>
        <w:rPr/>
      </w:pPr>
      <w:r>
        <w:rPr/>
        <w:t xml:space="preserve">Jedná se o rekonstrukci silnic II/104 a III/1052 v Jílovém u Prahy, v km 7,077 – 8,521 o délce 1,444 km a v km 0,000 – 1,100 o délce 1,100 km, dle zpracované projektové dokumentace společností ONEGAST, spol. s.r.o. (Atelier PROMIKA s.r.o.), (DSP/PDPS) z 08/2016. Stanovisko silniční správního úřadu č. j. MUCE 81729/2016 OSU ze dne 2.12.2016, vydané Městským úřadem Černošice, Odborem stavební úřad – oddělení dopravy a správy komunik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Technický popis stávajících objektů: </w:t>
      </w:r>
    </w:p>
    <w:p>
      <w:pPr>
        <w:pStyle w:val="Normal"/>
        <w:spacing w:before="0" w:after="120"/>
        <w:jc w:val="both"/>
        <w:rPr/>
      </w:pPr>
      <w:r>
        <w:rPr/>
        <w:t xml:space="preserve">Jedná se o rekonstrukci silnice II/104 v průtahu městem Jílové u Prahy v km 7,077 až 8,521 o celkové délce 1,444 km a III/1052 v průtahu městem Jílové u Prahy v km 0,000 – 1,100 o délce 1,100 km, o celkové délce </w:t>
      </w:r>
      <w:r>
        <w:rPr>
          <w:b/>
        </w:rPr>
        <w:t>2,544 km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Technický stav komunikací a odvodnění je nevyhovujícím stavu, pod částí komunikací jsou původní dlažební kostky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Návrh řešení:</w:t>
      </w:r>
    </w:p>
    <w:p>
      <w:pPr>
        <w:pStyle w:val="Normal"/>
        <w:spacing w:before="0" w:after="120"/>
        <w:jc w:val="both"/>
        <w:rPr/>
      </w:pPr>
      <w:r>
        <w:rPr/>
        <w:t>Na silnici II/104 je dle diagnostiky rozdělena oprava na 4 úseky s odlišnými druhy konstrukcí, dle PDPS.</w:t>
      </w:r>
    </w:p>
    <w:p>
      <w:pPr>
        <w:pStyle w:val="Normal"/>
        <w:autoSpaceDE w:val="false"/>
        <w:jc w:val="both"/>
        <w:rPr/>
      </w:pPr>
      <w:r>
        <w:rPr/>
        <w:t xml:space="preserve">Jedná se o opravu silnice II/104 v Jílovém u Prahy v provozním staničení km 7,077 – 8,521 dle údajů silniční databanky. Začátek a konec úseku byl stanoven objednatelem. Celková délka úpravy je 1 444 m. Navrhuje se oprava asfaltového a dlážděného krytu vozovky včetně úpravy příčného sklonu a lokálních sanací vrchní asfaltové podkladní vrstvy bez úpravy stávajícího šířkového uspořádání, obnova nezpevněné krajnice, oprava stávajících sjezdů </w:t>
        <w:br/>
        <w:t>a propustků, oprava silničních příkopů a ostatních odvodňovacích zařízení, doplnění a úprava stávajících silničních svodidel, výměna směrových sloupků, obnova a doplnění stálého dopravního značení. Součástí akce není oprava mostních objektů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Na silnici III/1052 je dle diagnostiky rozdělena oprava na 3 úseky s odlišnými druhy konstrukcí, dle PDPS.</w:t>
      </w:r>
    </w:p>
    <w:p>
      <w:pPr>
        <w:pStyle w:val="Normal"/>
        <w:autoSpaceDE w:val="false"/>
        <w:jc w:val="both"/>
        <w:rPr/>
      </w:pPr>
      <w:r>
        <w:rPr/>
        <w:t>Jedná se o opravu silnice III/1052 v Jílovém u Prahy v provozním staničení km 0,000 – 1,100 dle údajů silniční databanky. Začátek a konec úseku byl stanoven objednatelem. Celková délka úpravy je 1 100 m. Navrhuje se oprava asfaltového a dlážděného krytu vozovky včetně úpravy příčného sklonu a lokálních sanací vrchní asfaltové podkladní vrstvy bez úpravy stávajícího šířkového uspořádání, obnova nezpevněné krajnice, oprava stávajících sjezdů a propustků, oprava silničních příkopů a ostatních odvodňovacích zařízení, doplnění a úprava stávajících silničních svodidel, výměna směrových sloupků, obnova a doplnění stálého dopravního značení. Součástí akce není oprava mostních objekt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nutné provést rekonstrukci silnice tak, aby silnice vyhovovala pro II. A III. třídu a byl navržen</w:t>
      </w:r>
      <w:r>
        <w:rPr>
          <w:rStyle w:val="StrongEmphasis"/>
        </w:rPr>
        <w:t xml:space="preserve"> </w:t>
      </w:r>
      <w:r>
        <w:rPr/>
        <w:t xml:space="preserve">dle ČSN EN 1991-2 na skupinu pozemních komunikací 1 pro zatížení vozidlem LM 1, včetně zvláštních souprav LM 3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konstrukce bude prováděna za částečné nebo plné uzavírky dle posouzení a projednání DI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 xml:space="preserve">Termín realizace: - </w:t>
      </w:r>
      <w:r>
        <w:rPr/>
        <w:t>předpokládaná doba výstavby 3 měsíce, každé silnice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vést geodetické zaměření po dokončení stavb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/>
          <w:b/>
        </w:rPr>
      </w:pPr>
      <w:r>
        <w:rPr>
          <w:b/>
        </w:rPr>
        <w:t>Oblast Kladno</w:t>
      </w:r>
    </w:p>
    <w:p>
      <w:pPr>
        <w:pStyle w:val="Normal"/>
        <w:jc w:val="both"/>
        <w:rPr/>
      </w:pPr>
      <w:r>
        <w:rPr/>
        <w:t xml:space="preserve">Karel Motal, vedoucí TSÚ, oblast Kladno, mobil: 723 50 384, e-mail: </w:t>
      </w:r>
      <w:hyperlink r:id="rId3">
        <w:r>
          <w:rPr>
            <w:rStyle w:val="InternetLink"/>
          </w:rPr>
          <w:t>karel.motal@ksus.cz</w:t>
        </w:r>
      </w:hyperlink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Ing. Ladislav Bak, silniční technik, oblast Kladno, mobil: 724 118 323, e-mail: </w:t>
      </w:r>
      <w:hyperlink r:id="rId4">
        <w:r>
          <w:rPr>
            <w:rStyle w:val="InternetLink"/>
          </w:rPr>
          <w:t>ladislav.bak@ksus.cz</w:t>
        </w:r>
      </w:hyperlink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rajská správa a údržba silnic Středočeského kraje, příspěvková organizace, Zborovská 11, 150 21 Praha 5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todokumenta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nice II/1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2345" cy="381190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drawing>
          <wp:inline distT="0" distB="0" distL="0" distR="0">
            <wp:extent cx="4782185" cy="404876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Silnice III/1052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drawing>
          <wp:inline distT="0" distB="0" distL="0" distR="0">
            <wp:extent cx="4715510" cy="410337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drawing>
          <wp:inline distT="0" distB="0" distL="0" distR="0">
            <wp:extent cx="4752975" cy="399923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ladislav.bak@ksus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2:00Z</dcterms:created>
  <dc:creator>Ing. Martin Soustružník</dc:creator>
  <dc:description/>
  <dc:language>en-US</dc:language>
  <cp:lastModifiedBy>sabina.kolocova</cp:lastModifiedBy>
  <cp:lastPrinted>2017-03-01T09:02:00Z</cp:lastPrinted>
  <dcterms:modified xsi:type="dcterms:W3CDTF">2017-03-01T08:02:00Z</dcterms:modified>
  <cp:revision>2</cp:revision>
  <dc:subject/>
  <dc:title>Technická specifikace</dc:title>
</cp:coreProperties>
</file>