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04 a III/1052 Jílové u Prahy, rekonstrukce siln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.kolocova</cp:lastModifiedBy>
  <cp:lastPrinted>2016-12-20T18:27:00Z</cp:lastPrinted>
  <dcterms:modified xsi:type="dcterms:W3CDTF">2017-03-01T06:51:00Z</dcterms:modified>
  <cp:revision>24</cp:revision>
  <dc:subject/>
  <dc:title/>
</cp:coreProperties>
</file>