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3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originálních náplní pro tiskárny a kopírovací stroje v letech 2020 až 2021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ředočeský kraj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vská 81/11, 150 21 Praha 5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891095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Herman, radní pro oblast investic a veřejných zakázek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19-10-21T08:42:00Z</dcterms:modified>
  <cp:revision>1</cp:revision>
  <dc:subject/>
  <dc:title/>
</cp:coreProperties>
</file>