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 smyslu ustanovení § 53 odst. 4 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            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[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název dodavatele - doplní dodavatel</w:t>
      </w:r>
      <w:r>
        <w:rPr>
          <w:rFonts w:cs="Times New Roman" w:ascii="Times New Roman" w:hAnsi="Times New Roman"/>
          <w:sz w:val="24"/>
          <w:szCs w:val="24"/>
        </w:rPr>
        <w:t>], se sídlem 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, IČO: 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 xml:space="preserve">], jakožto účastník v zadávacím řízení na veřejnou zakázku s názve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101 Kocanda – most ev.č. 101 – 009 přes potok v obci Kocanda“</w:t>
      </w:r>
      <w:r>
        <w:rPr>
          <w:rFonts w:cs="Times New Roman" w:ascii="Times New Roman" w:hAnsi="Times New Roman"/>
          <w:bCs/>
          <w:sz w:val="24"/>
          <w:szCs w:val="24"/>
        </w:rPr>
        <w:t>, zadávanou zadavatelem Krajská správa a údržba silnic Středočeského kraje, příspěvková organizace, se sídlem Zborovská 81/11, 150 21 Praha 5 - Smíchov, IČO: 00066001 (dále jen „zadavatel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bodu 8.1.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bodu 8.2.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konomická kvalifikace v rozsahu stanoveném v bodu 8.3. ZD (resp. dle ustanovení § 78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bodu 8.4. ZD (resp. dle ustanovení § 79 odst. 2 písm. a), c) a d) zákon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Novotná Adéla</cp:lastModifiedBy>
  <cp:lastPrinted>2017-02-07T13:23:00Z</cp:lastPrinted>
  <dcterms:modified xsi:type="dcterms:W3CDTF">2017-03-01T12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