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říloha č.1 </w:t>
      </w:r>
    </w:p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ávací dokumentace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vořákovo gymnázium a SOŠE,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alupy nad Vltavo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ávka notebooků do DG Kralupy nad Vltavou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Číslo zakázky :</w:t>
        <w:tab/>
        <w:t>1/2019</w:t>
      </w:r>
    </w:p>
    <w:p>
      <w:pPr>
        <w:pStyle w:val="Normal"/>
        <w:pBdr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ázev projektu:</w:t>
        <w:tab/>
      </w:r>
      <w:r>
        <w:rPr>
          <w:sz w:val="24"/>
          <w:szCs w:val="24"/>
        </w:rPr>
        <w:t>DG Šablony 2019</w:t>
      </w:r>
    </w:p>
    <w:p>
      <w:pPr>
        <w:pStyle w:val="Normal"/>
        <w:pBdr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gistrační číslo projektu: </w:t>
        <w:tab/>
      </w:r>
      <w:r>
        <w:rPr>
          <w:b/>
          <w:sz w:val="24"/>
          <w:szCs w:val="24"/>
        </w:rPr>
        <w:t>CZ.02.3.68/0.0/0.0/18_065/0014975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zakázky:</w:t>
        <w:tab/>
      </w:r>
      <w:r>
        <w:rPr>
          <w:color w:val="000000"/>
          <w:sz w:val="24"/>
          <w:szCs w:val="24"/>
        </w:rPr>
        <w:t>Dodávka notebooků do DG Kralupy nad Vltavou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 vyhlášení výzvy k podání nabídek:</w:t>
      </w:r>
      <w:r>
        <w:rPr>
          <w:color w:val="000000"/>
          <w:sz w:val="24"/>
          <w:szCs w:val="24"/>
        </w:rPr>
        <w:tab/>
        <w:t xml:space="preserve">  21. 10. 2019 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zadavatele:</w:t>
        <w:tab/>
      </w:r>
      <w:r>
        <w:rPr>
          <w:color w:val="000000"/>
          <w:sz w:val="24"/>
          <w:szCs w:val="24"/>
        </w:rPr>
        <w:t>Dvořákovo gymnázium a Střední odborná škola ekonomická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vořákovo nám. 800, 278 01 Kralupy nad Vltavou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Č zadavatele: </w:t>
        <w:tab/>
      </w:r>
      <w:r>
        <w:rPr>
          <w:color w:val="000000"/>
          <w:sz w:val="24"/>
          <w:szCs w:val="24"/>
        </w:rPr>
        <w:t>495 189 25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pokládaná cena zakázky:</w:t>
      </w:r>
      <w:r>
        <w:rPr>
          <w:color w:val="000000"/>
          <w:sz w:val="24"/>
          <w:szCs w:val="24"/>
        </w:rPr>
        <w:t xml:space="preserve"> 317 355,37</w:t>
      </w:r>
      <w:r>
        <w:rPr>
          <w:color w:val="000000"/>
          <w:sz w:val="22"/>
          <w:szCs w:val="22"/>
        </w:rPr>
        <w:t xml:space="preserve"> Kč bez DPH (384 000,- Kč s DPH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a oprávněná jednat jménem zadavatele:</w:t>
      </w:r>
      <w:r>
        <w:rPr>
          <w:color w:val="000000"/>
          <w:sz w:val="24"/>
          <w:szCs w:val="24"/>
        </w:rPr>
        <w:t xml:space="preserve">  RNDr. Andrej Plecháček</w:t>
      </w:r>
    </w:p>
    <w:p>
      <w:pPr>
        <w:pStyle w:val="Normal"/>
        <w:pBdr/>
        <w:tabs>
          <w:tab w:val="clear" w:pos="720"/>
          <w:tab w:val="left" w:pos="2694" w:leader="none"/>
        </w:tabs>
        <w:ind w:left="26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5 727 311,  </w:t>
      </w:r>
    </w:p>
    <w:p>
      <w:pPr>
        <w:pStyle w:val="Normal"/>
        <w:pBdr/>
        <w:tabs>
          <w:tab w:val="clear" w:pos="720"/>
          <w:tab w:val="left" w:pos="2694" w:leader="none"/>
        </w:tabs>
        <w:ind w:left="2694"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lechacek@dgkralupy.</w:t>
        </w:r>
      </w:hyperlink>
      <w:r>
        <w:rPr>
          <w:color w:val="0000FF"/>
          <w:sz w:val="24"/>
          <w:szCs w:val="24"/>
          <w:u w:val="single"/>
        </w:rPr>
        <w:t>eu</w:t>
      </w:r>
    </w:p>
    <w:p>
      <w:pPr>
        <w:pStyle w:val="Normal"/>
        <w:pBdr/>
        <w:tabs>
          <w:tab w:val="clear" w:pos="720"/>
          <w:tab w:val="left" w:pos="27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a pověřená jednat jménem zadavatele ve věci projektu (kontaktní osoba):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adek Jícha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420 777 815 808, e-mail jicha@dgkralupy.e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ředmět zakázky:</w:t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ředmětem zakázky je dodávka 30 notebooků pro vyúku</w:t>
      </w:r>
      <w:r>
        <w:rPr>
          <w:color w:val="000000"/>
          <w:sz w:val="24"/>
          <w:szCs w:val="24"/>
        </w:rPr>
        <w:t xml:space="preserve"> na Dvořákově gymnáziu a SOŠE v Kralupech nad Vltavou dle následující specifikace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opis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ks -  notebooky – pro výuku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or: výkon minimálně 5000 bodů v PassMark benchmark testu 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 alespoň 4 GB + 1 slot nebo 8 GB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SD alespoň 256 GB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lay 1920x1080, 15,6''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OS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á karta podporuje technologie WOL a PXE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poň 1x USB 2.0, alespoň 1x USB 3.0,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tooth 4.0, 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Fi podporující  WiFi 802.11n,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ávesnice s českými zna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0 ks USB optických myší, </w:t>
      </w:r>
      <w:r>
        <w:rPr>
          <w:color w:val="000000"/>
          <w:sz w:val="24"/>
          <w:szCs w:val="24"/>
        </w:rPr>
        <w:t>kompatibilních s noteboo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lší požadavky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a zařízení budou nová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uční lhůta na zařízení je minimálně 24 měsíců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s na dodané zařízení po dobu trvání záruky do 24 hodin od nahlášení (po dobu opravy dodavatel zapůjčí zadavateli odpovídající náhradní zařízení)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odání nabíd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zahájení podání nabídek 21. 10. 2019.</w:t>
      </w:r>
      <w:bookmarkStart w:id="0" w:name="_GoBack"/>
      <w:bookmarkEnd w:id="0"/>
      <w:r>
        <w:rPr>
          <w:color w:val="000000"/>
          <w:sz w:val="24"/>
          <w:szCs w:val="24"/>
        </w:rPr>
        <w:t xml:space="preserve"> Uchazeči mohou své nabídky předkládat do 31. 10. 2019 do 12.00 hod. Do uvedeného termínu musí být nabídka uchazeče doručena osobně nebo poštou na adresu zadavatele projektu v uzavřené obálce s uvedeným celým názvem zakázky a dále s nápisem NEOTVÍRAT“. Na obálce bude také razítko nebo alespoň název účastníka zadávacího řízení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ožadavek na způsob zpracování nabídkové cen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azeč zpracuje nabídkovou cenu v následujícím členění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částka bez DPH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částka s DPH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PH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chazeč uvede zda je či není plátcem DPH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Formální náležitost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a bude předložena v písemné formě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a bude předložena v českém jazyce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a bude předložena v jenom originále podepsaném statutárním zástupcem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nabídky bude doklad o splnění kvalifikačních předpokladů  - výpis z obch. rejstříku, doklad o oprávnění k podnikání, příp. lze prokázat předložením čestného prohlášení, z jehož obsahu bude zřejmé, že dodavatel kvalifikační předpoklady požadované zadavatelem splňuje.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azeč, se kterým má být uzavřena smlouva, je povinen před jejím uzavřením předložit zadavateli originály nebo úředně ověřené kopie dokladů (ne starší 90 dnů ke dni uzavření smlouvy)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částí nabídky bude seznam referencí – přehled 3 </w:t>
      </w:r>
      <w:r>
        <w:rPr>
          <w:color w:val="000000"/>
          <w:sz w:val="24"/>
          <w:szCs w:val="24"/>
        </w:rPr>
        <w:t>zakázek obdobného rozsahu za poslední dva roky – formou čestného prohlášení, které bude obsahovat výčet zakázek včetně kontaktů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a bude obsahovat čestné prohlášení Statutárního zástupce uchazeče/zájemce o zakázku podepsanou statutárním zástupcem – viz. Příloha č. 2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částí nabídky bude návrh smlouvy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čekáváme, že Vaše nabídka bude doručena v tomto členění: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cí list (viz příloha č.3)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kace organizace (název, IČ a DIČ, Statutární orgán, Kontaktní osoba)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lady prokazující kvalifikační předpoklady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robná specifikace nabízené techniky uvedené v této poptávce (viz Předmět zakázky) 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včetně DPH v členění dle specifikace poptávky a cena celkem v členění bez DPH a s DPH.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smlouvy v elektronické podobě. Objednatel si vyhrazuje právo o smlouvě dále jednat, smlouvu změnit a doplnit. V textu smlouvy musí být jasně uvedeno: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dodávku je cenou nepřekročitelnou.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kce pro dodavatele za nedodržení termínů uvedených v Předmětu dodávky ve výši 0,5 % z celkové smluvní ceny za každý den prodlení.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azek dodavatele uchovat u sebe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 všechny doklady a účetní dokumenty související s plněním smlouvy do roku 2029.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kce pro objednatele pro případ zpoždění s platbou faktury ve výši 0,5% z ceny faktury. Ve smlouvě bude uvedeno, že v případě zpoždění platby prokazatelně způsobeného lhůtami při převodu finančních prostředků z OPVVV na účet Dvořákova gymnázia a SOŠE Kralupy nad Vltavou, bude od sankcí dodavatelem upuštěno za předpokladu, že platba bude provedena objednatelem na účet dodavatele bezprostředně po obdržení finančních prostředků  OPVVV.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ební podmínky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pokládaná součinnost objednatele s uvedením termínů, jejichž dodržení je pro splnění zakázky ze strany dodavatele potřebné.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ce – přehled 3 zakázek obdobného rozsahu za poslední dva roky – formou čestného prohlášení, které bude obsahovat výčet zakázek včetně kontaktů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Kritéria hodnocení zakázky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iným hodnotícím kritériem pro zadání veřejné zakázky je nejnižší nabídková cena s DPH při splnění podmínek dle této zadávací dokumentace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Hodnocení a vyrozumění o výběru nejvhodnější nabídky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evření obálek a kontrola úplnosti nabídek proběhne okamžitě po ukončení přijímání nabídek (31. 10. 2019 v 15:00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podané nabídky budou vyhodnoceny komisí nejpozději do 4. 11. 2019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ýsledku výběrového řízení budou uchazeči informováni nejpozději do 7. 11. 2019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Dodání předmětu zakáz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zakázky bude dodán na adresu zadavatele (Dvořákovo gymnázium a Střední odborná škola ekonomická, Dvořákovo nám. 800, 278 01 Kralupy nad Vltavou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Lhůta dodání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ží bude dodáno nejpozději do 14 dnů od podpisu smlouvy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Obchodní podmín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chodní podmínky, jakož i smluvní vztah dodavatele a zadavatele, budou upraveny smlouvou o dodávce. Smlouva bude uzavřena nejpozději do 10 kalendářních dnů od vyhlášení výsledků výběrového řízení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azeč předloží v rámci nabídky písemný návrh smlouvy zpracovaný v souladu s požadavky vymezenými v této zadávací dokumentaci.</w:t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Další ustanovení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vatel si vyhrazuje právo zrušit výběrové řízení bez udání důvodu a to až do okamžiku podpisu kupní smlouvy s vítězným dodavatelem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za dodávku bude realizována bezhotovostním převodem na základě vystavených faktur v souladu se smlouvou o dodávku díla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je povinen umožnit osobám oprávněným k výkonu kontroly projektu provést kontrolu dokladů souvisejících s plněním zakázky, a to do roku 2029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Kralupech nad Vltavou  dne 21. 10. 2019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220" w:leader="none"/>
          <w:tab w:val="left" w:pos="8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RNDr. Andrej Plecháček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ředitel škol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řizuje: Ing. Radek Jícha</w:t>
      </w:r>
    </w:p>
    <w:p>
      <w:pPr>
        <w:pStyle w:val="Normal"/>
        <w:pBdr/>
        <w:tabs>
          <w:tab w:val="clear" w:pos="720"/>
          <w:tab w:val="left" w:pos="2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420 777 815 808, e-mail jicha@dgkralupy.e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č.CZ.02.3.68/0.0/0.0/18_065/0014975 je financován z prostředků OP VVV a z rozpočtu České republiky v rámci výzvy  </w:t>
      </w:r>
      <w:r>
        <w:rPr>
          <w:b/>
          <w:bCs/>
          <w:color w:val="000000"/>
          <w:sz w:val="24"/>
          <w:szCs w:val="24"/>
        </w:rPr>
        <w:t>č. 02_18_065 a 02_18_66 Šablony pro SŠ a VOŠ I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19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rFonts w:ascii="Book Antiqua" w:hAnsi="Book Antiqua" w:eastAsia="Book Antiqua" w:cs="Book Antiqua"/>
        <w:color w:val="000000"/>
        <w:sz w:val="24"/>
        <w:szCs w:val="24"/>
      </w:rPr>
    </w:pPr>
    <w:r>
      <w:rPr>
        <w:rFonts w:eastAsia="Book Antiqua" w:cs="Book Antiqua" w:ascii="Book Antiqua" w:hAnsi="Book Antiqua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77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7741"/>
    <w:rPr/>
  </w:style>
  <w:style w:type="character" w:styleId="InternetLink">
    <w:name w:val="Hyperlink"/>
    <w:basedOn w:val="DefaultParagraphFont"/>
    <w:uiPriority w:val="99"/>
    <w:unhideWhenUsed/>
    <w:rsid w:val="00ca0b0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029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765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7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7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02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chacek@dgkralupy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1037</Words>
  <Characters>6121</Characters>
  <CharactersWithSpaces>7144</CharactersWithSpaces>
  <Paragraphs>14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Blanka Tichánková</dc:creator>
  <dc:description/>
  <dc:language>en-US</dc:language>
  <cp:lastModifiedBy>Blanka Tichánková</cp:lastModifiedBy>
  <cp:lastPrinted>2019-09-19T14:24:00Z</cp:lastPrinted>
  <dcterms:modified xsi:type="dcterms:W3CDTF">2019-10-21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