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Výzva k podání nabíd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Poptávka k veřejné zakázce malého rozsahu dle §6,§27,§31 zákona č. 134/2016 Sb., o veřejných zakázkách, ve znění pozdějších předpis (dále jen zák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3"/>
        <w:gridCol w:w="62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íslo veřejné zakázk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 programu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perační program Výzkum, vývoj a vzdělávání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egistrační číslo projektu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CZ.02.3.68/0.0/0.0/18_065/0014975</w:t>
            </w:r>
            <w:bookmarkStart w:id="0" w:name="_GoBack"/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 projektu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G Šablony 201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dávka notebooků do DG Kralupy nad Vltavou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dmět veřejné zakázky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lužba/dodávka/stavební práce):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edmětem zakázky je dodávka notebooků 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atum vyhlášení veřejné zakázk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 10. 201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/ obchodní firma zadavatele, právní forma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vořákovo gymnázium a Střední odborná škola ekonomick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spěvková organizace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ídlo zadavatel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vořákovo nám. 8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8 01 Kralupy nad Vltavou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soba oprávněná jednat jménem zadavate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, vč. kontaktních údajů (telefon a emailová adresa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NDr. Andrej Plechá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5 727 3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u w:val="single"/>
                  <w:lang w:eastAsia="cs-CZ"/>
                </w:rPr>
                <w:t>plechacek@dgkralupy.cz</w:t>
              </w:r>
            </w:hyperlink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 zadavatel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9 51 89 2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IČ zadavatel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ontaktní osoba zadavate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, vč. kontaktních údajů (telefon a emailová adresa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Radek Jích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+420 777 815 80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icha@dgkralupy.e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jekt č.CZ.02.3.68/0.0/0.0/18_065/0014975 je financován z prostředků OP VVV a z rozpočtu České republiky v rámci výzvy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. 02_18_065 a 02_18_66 Šablony pro SŠ a VOŠ II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Lhůta pro podávání nabíde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(data zahájení a ukončení příjmu, vč. času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 2019, 12: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pis předmětu veřejné zakázk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pis předmět zakázky je podrobně rozepsán v zadávacím dokumentaci (viz  Příloha č. 1 tohoto dokumentu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(dokumentu)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dpokládaná hodnota veřejné zakázky v K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cs-CZ"/>
              </w:rPr>
              <w:t>317 355,37 Kč bez DPH (384 000,- Kč s DPH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edpokládaná hodnota veřejné zakázky je stanovena jako maximální přípustná nabídková cena. Nabídky s vyšší nabídkovou cenou budou vyřazeny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yp veřejné zakázk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řejná zakázka malého rozsahu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Lhůta pro dodán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Dodávka bude realizována do 14 kalendářních dnů od schválení projekt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Z.02.3.68/0.0/0.0/18_065/0014975. (Očekávané datum schválení projektu je 1.11.201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ísta dodání/převzetí plněn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ísto dodání/převzetí nabídky: Dvořákovo gymnázium a SOŠE Dvořákovo nám. 800, 278 01 Kralupy nad Vltavou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ící kritér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ediným hodn  Hodnotícím kritériem je nejnižší nabídková cena včetně DPH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Hodnocení nabídk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tevření obálek a kontrola úplnosti nabídek proběhne okamžitě po ukončení přijímání nabídek (31. 10. 2019 v 15: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šechny podané nabídky budou vyhodnoceny k nejpozději           do 4. 11. 201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 výsledku výběrového řízení budou uchazeči informováni nejpozději do 7. 11. 201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žadavky na prokázání splnění základní a profesní kvalifikace dodavate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adavatel požaduje po uchazeči prokázání splnění základních kvalifikačních předpokladů ve zákona č. 134/2016 Sb., o veřejných zakázkách v platném znění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plnění kvalifikačních předpokladů (výpis z obch. Rejstříku a doklad o oprávnění k podnikání) lze prokázat předložením čestného prohlášení, z jehož obsahu bude zřejmé, že dodavatel kvalifikační předpoklady požadované zadavatelem splňuje.   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chazeč, se kterým má být uzavřena smlouva je povinen před jejím uzavřením předložit zadavateli originály nebo úředně ověřené kopie obou dokladů (ne starší 90 dnů ke dni uzavření smlouvy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adavatel požaduje doložení technických kvalifikačních předpokladů uchazeče: nabídka bude obsahovat seznam 3 významných dodávek za poslední dva roky v rozsahu minimálně 100 tisíc Kč – formou čestného prohlášení, které bude obsahovat výčet zakázek včetně kontaktů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uvedení kontaktní osoby uchazeč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Požadavek na písemnou formu nabídk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(včetně požadavků na písemné zpracování smlouvy dodavatelem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bídka musí být zadavateli podána v českém jazyce, v písemné formě a v jednom vyhotovení, které musí být zpracováno dle  podmínek uvedených v  zadávací dokumentaci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bídka bude obsahovat návrh smlouvy podepsaný osobou oprávněnou jednat za uchazeč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edmětem posuzování je originál tištěné nabídky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 nabídce musí být uvedeny identifikační údaje uchazeče ve smyslu zákona č. 134/2016 Sb., o veřejných zakázkách v platném znění, a to v krycím listu a v návrhu smlouvy,  obojí  musí být podepsané osobou oprávněnou jednat jménem, či za  uchazeč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bídku je možno podávat tak, aby do termínu uvedeného v této výzvě byla doručen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Buď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cs-CZ"/>
              </w:rPr>
              <w:t xml:space="preserve">osobně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 adresu zadavatele: Dvořákovo gymnázium a SOŠE, Dvořákovo nám. 800, 278 01 Kralupy nad Vltavou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Nebo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cs-CZ"/>
              </w:rPr>
              <w:t>poštou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na adresu zadavatele: Dvořákovo gymnázium a SOŠE, Dvořákovo nám. 800, 278 01 Kralupy nad Vltavou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abídky je možné předkládat pouze v listinné podob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 řádně uzavřené obálce označené celým názvem zakázky a nápisem „NEOTEVÍRAT!“, s uvedenou kontaktní adresou dodavatele (uchazeče)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zpracování nabídky a způsob zpracování nabídkové ceny 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ová nabídka musí obsahova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Cenu bez DPH, cenu vč. DPH a uvedení samotného DPH, příp. uvést, že dodavatel není plátcem DP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cs-CZ"/>
              </w:rPr>
              <w:t>Platební podmín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nabídky musí být uvedena v CZ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musí být stanovena jako nejvýše přípustná a nepřekročitelná, zahrnuje veškeré náklady spojené s realizací dodávky, instalaci, poskytnutí záruk, dopravu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na může být měněna pouze v souvislosti se změnou daňových předpisů majících prokazatelný vliv na cenu předmětu plnění dle této Smlouvy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latební podmínk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 plnění nebude zadavatelem poskytnuta žádná záloha. Úhrada bude prováděna v CZK na základě účetních/daňových dokladů vystavených zadavateli v uvedené ceně se splatností 30 dnů po převzetí všech částí dodávky bez vad a nedodělků zadavatelem. Součástí účetního/daňového dokladu musí být dodací list podepsaný v místě plnění kontaktní osobou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vinnost uchovávat doklady a umožnit kontrolu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ouva s vybraným dodavatelem musí zavazovat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83/2018 Sb., o dani z přidané hodnoty)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alší podmínky pro plnění veřejné zakázk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bídka bude podána v českém jazy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luvní vztah mezi zadavatelem a vítězným uchazečem bude upraven smlouvo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Nabídka bude obsahovat návrh smlouvy podepsaný osobou oprávněnou jednat za uchazeče.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braný uchazeč je povinen poskytnout součinnost při uzavírání smlouvy tak, aby tato smlouva byla uzavřena v co nejkratším čase od doručení oznámení o přidělení zakázky, nejpozději však do 10 kalendářních dn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 případě, že vybraný uchazeč odmítne uzavřít se zadavatelem smlouvu, uzavře zadavatel smlouvu s uchazečem, který se umístil jako další v pořad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adavatel si vyhrazuje právo zrušit výběrové řízení bez udání důvodu a to až do okamžiku podpisu kupní smlouvy s vítězným dodavatel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klady spojené s podáním nabídky zadavatel nehrad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edložené nabídky nebudou vráceny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dmínky poskytnutí zadávací dokumentac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ávací dokumentace je v Příloze č.1 této výzvy. 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davatel si vyhrazuje právo zadávací řízení před jeho ukončením zrušit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Dne  21. 10. 2019 v Kralupech nad Vltavo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RNDr. Andrej Plecháč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ředitel školy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Kontaktní osoba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Ing. Radek Jícha (tel: +420 777 815 808,e-mail: jicha@dgkralupy.eu 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4ba0"/>
    <w:rPr>
      <w:color w:val="0000FF"/>
      <w:u w:val="single"/>
    </w:rPr>
  </w:style>
  <w:style w:type="character" w:styleId="Appletabspan" w:customStyle="1">
    <w:name w:val="apple-tab-span"/>
    <w:basedOn w:val="DefaultParagraphFont"/>
    <w:qFormat/>
    <w:rsid w:val="00b64ba0"/>
    <w:rPr/>
  </w:style>
  <w:style w:type="character" w:styleId="Strong">
    <w:name w:val="Strong"/>
    <w:basedOn w:val="DefaultParagraphFont"/>
    <w:uiPriority w:val="22"/>
    <w:qFormat/>
    <w:rsid w:val="00d135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4b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23f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chacek@dgkralupy.cz" TargetMode="External"/><Relationship Id="rId3" Type="http://schemas.openxmlformats.org/officeDocument/2006/relationships/hyperlink" Target="mailto:jicha@dgkralupy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3</Pages>
  <Words>1094</Words>
  <Characters>6459</Characters>
  <CharactersWithSpaces>7538</CharactersWithSpaces>
  <Paragraphs>15</Paragraphs>
  <Company>Dvořákovo Gymnáz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9:00Z</dcterms:created>
  <dc:creator>Blanka Tichánková</dc:creator>
  <dc:description/>
  <dc:language>en-US</dc:language>
  <cp:lastModifiedBy>Blanka Tichánková</cp:lastModifiedBy>
  <dcterms:modified xsi:type="dcterms:W3CDTF">2019-10-21T0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