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Podnzev"/>
        <w:spacing w:lineRule="auto" w:line="288"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zavřená dle ust. § 2586 a násl. zákona č. 89/2012 Sb., občanský zákoník, v platném zně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39/47019719/2019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ujnadpis1"/>
        <w:rPr/>
      </w:pPr>
      <w:r>
        <w:rPr/>
        <w:t>1. Smluvní stra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asarykova obchodní akademie, Rakovník, Pražská 12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žská 1222, 269 20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á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r. Emanuelem Vamberou, ředitelem školy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objednatel“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oman Topink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araplíčku 2767,269 01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a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nem Topinkou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082325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7303081203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zhotovitel“)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dnešního dne, měsíce a roku za podmínek dále dohodnutých tuto smlouvu o díl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ředmět smlouv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objednává u zhotovitele dílo spočívající v opravě učebny po havárii zatečením, tzn. opravu vnitřních stěn, stropů, podlahy, včetně odstranění starých podlahových krytin, lišt a pokládce nových lin a zalištování, likvidaci starého materiálu a v konečném úklidu v místě provedení. Zhotovitel se zavazuje dodat dílo řádně, včas a v požadované kvalitě a objednatel se zavazuje řádně dokončené dílo převzít a uhradit sjednanou cenu dle čl. 4 této smlouvy. 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– dílo dle bodu 2.1. této smlouvy zůstává až do úplného zaplacení ve vlastnictví zhotovitele.</w:t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učebna, Pražská 1222, 26920 Rakovní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ermín realizac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termín realizace díla od </w:t>
      </w:r>
      <w:r>
        <w:rPr>
          <w:rFonts w:cs="Times New Roman" w:ascii="Times New Roman" w:hAnsi="Times New Roman"/>
          <w:b/>
        </w:rPr>
        <w:t>1. 10. 2019 do 15. 11. 2019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O předání díla zhotovitel pořídí zápis (předávací protokol), který podepíší oprávnění zástupci obou smluvních stran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na a platební podmínk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dle smlouvy o dílo dle přílohy č.1 činí:</w:t>
      </w:r>
    </w:p>
    <w:p>
      <w:pPr>
        <w:pStyle w:val="Header"/>
        <w:tabs>
          <w:tab w:val="clear" w:pos="4536"/>
          <w:tab w:val="clear" w:pos="9072"/>
          <w:tab w:val="right" w:pos="6521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bez DPH:</w:t>
        <w:tab/>
        <w:t xml:space="preserve">        </w:t>
      </w:r>
      <w:r>
        <w:rPr>
          <w:rFonts w:cs="Times New Roman" w:ascii="Times New Roman" w:hAnsi="Times New Roman"/>
        </w:rPr>
        <w:t>82 000,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DPH 21 %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17 220,05</w:t>
      </w:r>
      <w:r>
        <w:rPr>
          <w:rFonts w:cs="Times New Roman" w:ascii="Times New Roman" w:hAnsi="Times New Roman"/>
          <w:b/>
          <w:bCs/>
        </w:rPr>
        <w:t xml:space="preserve"> Kč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elková cena včetně DPH:                                         </w:t>
      </w:r>
      <w:r>
        <w:rPr>
          <w:rFonts w:cs="Times New Roman" w:ascii="Times New Roman" w:hAnsi="Times New Roman"/>
        </w:rPr>
        <w:t>99 220,25</w:t>
      </w:r>
      <w:r>
        <w:rPr>
          <w:rFonts w:cs="Times New Roman" w:ascii="Times New Roman" w:hAnsi="Times New Roman"/>
          <w:b/>
          <w:bCs/>
        </w:rPr>
        <w:t xml:space="preserve">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ena je splatná takto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le přílohy č. 1 je splatná na základě faktury vystavené zhotovitelem a doručené objednateli na adresu uvedenou v záhlaví smlouv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latnost faktury se stanovuje na 30 dní od doručení objednateli. Vznikne-li pochybnost </w:t>
      </w:r>
      <w:r>
        <w:rPr>
          <w:rFonts w:cs="Times New Roman" w:ascii="Times New Roman" w:hAnsi="Times New Roman"/>
        </w:rPr>
        <w:t xml:space="preserve">o doručení při doručování poštou, považuje se faktura za doručenou třetím dnem od jejího podání na poš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dodatečně objednané objednatelem nad rámec plnění dle této smlouvy, budou zhotovitelem účtovány po jejich dodání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    Záruční a pozáruční servis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záruky je 36 měsíců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Zajišťovací a sankční instrument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6.1.</w:t>
      </w:r>
      <w:r>
        <w:rPr/>
        <w:t xml:space="preserve">       </w:t>
      </w:r>
      <w:r>
        <w:rPr>
          <w:rFonts w:cs="Times New Roman" w:ascii="Times New Roman" w:hAnsi="Times New Roman"/>
        </w:rPr>
        <w:t>Cena je zaplacena včas, pokud je nejpozději v poslední den lhůty splatnosti připsána na             účet zhotovitele</w:t>
      </w:r>
      <w:r>
        <w:rPr/>
        <w:t>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tne-li se zhotovitel v prodlení se zhotovením díla v termínu daném smlouvou, zaplatí objednavateli smluvní pokutu ve výši 1% dlužné částky za každý den prodlení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statní ujedná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množství je objednatel oprávněn reklamovat pouze při převzetí zboží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jakosti je objednatel oprávněn reklamovat takto: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vady zjevné při převzetí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statní vady v záruční lhůtě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e jakosti musí být provedena písemně a nejpozději v poslední den lhůty doručena zhotoviteli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této smlouvy musí mít formu písemného dodatku této smlouvy.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vědné za technickou součinnost při realizaci díla:</w:t>
      </w:r>
    </w:p>
    <w:p>
      <w:pPr>
        <w:pStyle w:val="ListParagraph"/>
        <w:spacing w:lineRule="auto" w:line="288" w:before="120" w:after="0"/>
        <w:ind w:left="765" w:hanging="0"/>
        <w:rPr>
          <w:sz w:val="22"/>
          <w:szCs w:val="22"/>
        </w:rPr>
      </w:pPr>
      <w:r>
        <w:rPr>
          <w:sz w:val="22"/>
          <w:szCs w:val="22"/>
        </w:rPr>
        <w:t>Za zhotovitele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vatele: </w:t>
      </w:r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třech stejnopisech s platností originálu, z nichž objednatel obdrží po dvou vyhotoveních a zhotovitel jedno vyhotovení.</w:t>
      </w:r>
    </w:p>
    <w:p>
      <w:pPr>
        <w:pStyle w:val="ListParagraph"/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é této smlouvy v registru smluv zajistí objednatel.  Smluvní strany prohlašují, že  souhlasí se zveřejněním smlouvy v plném rozsahu.</w:t>
      </w:r>
    </w:p>
    <w:p>
      <w:pPr>
        <w:pStyle w:val="TextBodyIndent"/>
        <w:spacing w:lineRule="auto" w:line="288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výše uvedené skutečnosti jsou výrazem jejich pravé a svobodné vůle a na důkaz toho připojují své podpisy oprávnění zástupci obou smluvních stran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1296"/>
          <w:tab w:val="left" w:pos="5103" w:leader="none"/>
        </w:tabs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 Rakovníku, dne ……………………</w:t>
        <w:tab/>
        <w:t>V ……………….., dne ……………………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Emanuel Vambera</w:t>
        <w:tab/>
        <w:t>Roman Topink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817608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6%1.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ordinal"/>
      <w:lvlText w:val="6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3"/>
    </w:lvlOverride>
  </w:num>
  <w:num w:numId="14">
    <w:abstractNumId w:val="6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2F287D-DA11-4A3B-BD89-562F5071E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4</Words>
  <Characters>3511</Characters>
  <CharactersWithSpaces>4097</CharactersWithSpaces>
  <Paragraphs>8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2:00Z</dcterms:created>
  <dc:creator>Radka Soukupová</dc:creator>
  <dc:description/>
  <dc:language>en-US</dc:language>
  <cp:lastModifiedBy>Jana Javůrková</cp:lastModifiedBy>
  <cp:lastPrinted>2018-01-17T07:54:00Z</cp:lastPrinted>
  <dcterms:modified xsi:type="dcterms:W3CDTF">2019-10-16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