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40/47019719/2019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oman Topink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nem Topinkou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082325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modernizaci školního bytu, tzn. vybudování dělící příčky s dveřmi do 1. patra, renovaci stávajících obkladů, dlažby, odpadů a zdravotechniky v koupelně, dále opravu vnitřních stěn, stropů a výmalbu, likvidaci starého materiálu a konečný úklid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školní byt,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</w:rPr>
        <w:t>1. 10. 2019 do 30. 11. 2019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right" w:pos="6521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        </w:t>
      </w:r>
      <w:r>
        <w:rPr>
          <w:rFonts w:cs="Times New Roman" w:ascii="Times New Roman" w:hAnsi="Times New Roman"/>
        </w:rPr>
        <w:t>82 505,5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17 326,16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ová cena včetně DPH:                                        </w:t>
      </w:r>
      <w:r>
        <w:rPr>
          <w:rFonts w:cs="Times New Roman" w:ascii="Times New Roman" w:hAnsi="Times New Roman"/>
        </w:rPr>
        <w:t>99 831,66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Rakovníku, dne ……………………</w:t>
        <w:tab/>
        <w:t>V ……………….., dne ……………………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  <w:t>Roman Topin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633408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46C652-5029-400E-9E94-DF5CC5D5C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0</Words>
  <Characters>3487</Characters>
  <CharactersWithSpaces>4069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9:00Z</dcterms:created>
  <dc:creator>Radka Soukupová</dc:creator>
  <dc:description/>
  <dc:language>en-US</dc:language>
  <cp:lastModifiedBy>Jana Javůrková</cp:lastModifiedBy>
  <cp:lastPrinted>2018-01-17T07:54:00Z</cp:lastPrinted>
  <dcterms:modified xsi:type="dcterms:W3CDTF">2023-01-19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