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bCs/>
                <w:lang w:bidi="cs-CZ"/>
              </w:rPr>
              <w:t>Realizace stavebních prací „Snížení energetické náročnosti areálu SOU Hubálov (opakování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0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9-10-17T13:1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