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hotovení projektové dokumentace a inženýring na projekt Revitalizace biotopu čolka obecného v PP Rožmitál pod Třemšínem XI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438150</wp:posOffset>
          </wp:positionV>
          <wp:extent cx="1798320" cy="640080"/>
          <wp:effectExtent l="0" t="0" r="0" b="0"/>
          <wp:wrapTight wrapText="bothSides">
            <wp:wrapPolygon edited="0">
              <wp:start x="-124" y="0"/>
              <wp:lineTo x="-124" y="21238"/>
              <wp:lineTo x="21600" y="21238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>http://www.opzp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8061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6:00Z</dcterms:created>
  <dc:creator>topolova</dc:creator>
  <dc:description/>
  <cp:keywords/>
  <dc:language>en-US</dc:language>
  <cp:lastModifiedBy>Tomšů Veronika</cp:lastModifiedBy>
  <cp:lastPrinted>2017-02-23T09:56:00Z</cp:lastPrinted>
  <dcterms:modified xsi:type="dcterms:W3CDTF">2017-02-23T08:56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