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-311" w:hanging="0"/>
        <w:rPr>
          <w:sz w:val="40"/>
        </w:rPr>
      </w:pPr>
      <w:r>
        <w:rPr>
          <w:sz w:val="40"/>
        </w:rPr>
        <w:t>Smlouva na dodávku a montáž stropního zvedacího a transportního systému</w:t>
      </w:r>
    </w:p>
    <w:p>
      <w:pPr>
        <w:pStyle w:val="Heading"/>
        <w:rPr>
          <w:b/>
          <w:b/>
          <w:sz w:val="40"/>
          <w:szCs w:val="40"/>
        </w:rPr>
      </w:pPr>
      <w:r>
        <w:rPr>
          <w:sz w:val="40"/>
        </w:rPr>
        <w:t>č: 84/69785007/2018</w:t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  <w:u w:val="single"/>
        </w:rPr>
      </w:pPr>
      <w:r>
        <w:rPr>
          <w:b/>
        </w:rPr>
        <w:t>Dnešního dne uzavřely tyto Smluvní strany:</w:t>
      </w:r>
    </w:p>
    <w:p>
      <w:pPr>
        <w:pStyle w:val="Normal"/>
        <w:spacing w:lineRule="atLeast" w:line="480" w:before="120" w:after="0"/>
        <w:ind w:left="-180" w:right="-31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jednatel :         </w:t>
        <w:tab/>
        <w:tab/>
        <w:tab/>
        <w:tab/>
      </w:r>
    </w:p>
    <w:p>
      <w:pPr>
        <w:pStyle w:val="Normal"/>
        <w:spacing w:lineRule="atLeast" w:line="480" w:before="120" w:after="0"/>
        <w:ind w:left="-180" w:right="-311" w:hanging="0"/>
        <w:rPr>
          <w:b/>
          <w:b/>
        </w:rPr>
      </w:pPr>
      <w:r>
        <w:rPr>
          <w:b/>
        </w:rPr>
        <w:t xml:space="preserve">Domov seniorů Rudná, poskytovatel sociálních služeb                             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Se sídlem:   Ke Školce 1070, 25219 Rudná</w:t>
        <w:tab/>
        <w:t xml:space="preserve">     </w:t>
      </w:r>
    </w:p>
    <w:p>
      <w:pPr>
        <w:pStyle w:val="Heading8"/>
        <w:ind w:left="-180" w:right="-311" w:hanging="0"/>
        <w:rPr>
          <w:b w:val="false"/>
          <w:b w:val="false"/>
        </w:rPr>
      </w:pPr>
      <w:r>
        <w:rPr>
          <w:b w:val="false"/>
        </w:rPr>
        <w:t>IČO: 69785007</w:t>
        <w:tab/>
        <w:t xml:space="preserve">     </w:t>
      </w:r>
    </w:p>
    <w:p>
      <w:pPr>
        <w:pStyle w:val="Heading8"/>
        <w:ind w:left="-180" w:right="-311" w:hanging="0"/>
        <w:rPr>
          <w:b w:val="false"/>
          <w:b w:val="false"/>
        </w:rPr>
      </w:pPr>
      <w:r>
        <w:rPr>
          <w:b w:val="false"/>
        </w:rPr>
        <w:t xml:space="preserve">DIČ: </w:t>
        <w:tab/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Bankovní spojení: Česká spořitelna</w:t>
        <w:tab/>
        <w:t xml:space="preserve">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Číslo účtu: 388791389/0800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Zastoupený:  Mgr. Ivanou Šimkovou, ředitelkou Domova seniorů Rudná</w:t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>
          <w:b/>
        </w:rPr>
        <w:t>Zhotovitel: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Se sídlem: ERILENS s.r.o.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IČ:            45306371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DIČ:         CZ456306371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Bankovní spojení:   Komerční banka a.s.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Číslo účtu:               141314021/0100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Zapsaná v obchodním rejstříku vedeném Městským soudem v Praze, oddíl C, vložka 7817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Zastoupený:  Ing. Jiřím Simandlem, výkonným ředitelem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 xml:space="preserve">podle </w:t>
      </w:r>
      <w:r>
        <w:rPr>
          <w:b/>
          <w:bCs/>
        </w:rPr>
        <w:t>zákona č. 89/2012, Občanský zákoník v platném znění tuto smlouvu o poskytnutí služby: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jc w:val="center"/>
        <w:rPr/>
      </w:pPr>
      <w:r>
        <w:rPr/>
        <w:t>Čl. 1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jc w:val="center"/>
        <w:rPr/>
      </w:pPr>
      <w:r>
        <w:rPr/>
        <w:t>PŘEDMĚT SMLOUVY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40" w:before="120" w:after="0"/>
        <w:ind w:left="-180" w:right="-311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/>
        <w:t xml:space="preserve">Zhotovitel se na základě této smlouvy zavazuje realizovat dodávku a montáž stropního zvedacího systému zn. </w:t>
      </w:r>
      <w:r>
        <w:rPr>
          <w:b/>
        </w:rPr>
        <w:t xml:space="preserve">Human Care HC AB, Švédsko </w:t>
      </w:r>
      <w:r>
        <w:rPr/>
        <w:t>v prostorách Domova seniorů Rudná, na adrese Domov seniorů Rudná, Ke Školce 1070, Rudná.</w:t>
      </w:r>
    </w:p>
    <w:p>
      <w:pPr>
        <w:pStyle w:val="AKFZFnormln"/>
        <w:numPr>
          <w:ilvl w:val="0"/>
          <w:numId w:val="9"/>
        </w:numPr>
        <w:spacing w:before="0" w:after="0"/>
        <w:rPr>
          <w:rFonts w:cs="Arial"/>
        </w:rPr>
      </w:pPr>
      <w:r>
        <w:rPr>
          <w:b/>
        </w:rPr>
        <w:t xml:space="preserve">Předmětem plnění Veřejné zakázky je </w:t>
      </w:r>
      <w:r>
        <w:rPr>
          <w:rFonts w:cs="Arial"/>
          <w:b/>
        </w:rPr>
        <w:t>dodávka a montáž stropního zvedacího a transportního systému se zvedací jednotkou a jedním vakem velikosti L v Domově seniorů Rudná, na adrese Ke Školce 1070/3, 25219 Rudná, který umožní transport klientů mezi místnostmi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port mezi místnostmi musí probíhat rychle, komfortně a jednoduše, tj. v jedné fázi systémem přenesení klienta v závěsu zvedací jednotkou standardními dveřmi (bez úprav dveří, zárubní či nad dveří) přímo z jedné kolejnice na druhou. Požadujeme současné navíjení a odvíjení obou závěsných popruhů zvedací jednotky při přechodu mezi místnostmi ovládané společně jedním tlačítkem ručního ovladače. Zvedací jednotka musí při transportu mezi místnostmi současně jeden popruh aktivně uvolňovat a druhý navíjet, aby nedocházelo k výraznému poklesu přepravované osoby! </w:t>
      </w:r>
    </w:p>
    <w:p>
      <w:pPr>
        <w:pStyle w:val="AKFZFnormln"/>
        <w:numPr>
          <w:ilvl w:val="0"/>
          <w:numId w:val="9"/>
        </w:numPr>
        <w:spacing w:before="0" w:after="0"/>
        <w:rPr/>
      </w:pPr>
      <w:r>
        <w:rPr>
          <w:rFonts w:cs="Arial"/>
        </w:rPr>
        <w:t>Kolejnicová dráha bude umístěna ve 2.NP  části B Domova seniorů Rudná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/>
          <w:b/>
        </w:rPr>
        <w:t>Pokoj O 01 – č. 113 -</w:t>
      </w:r>
      <w:r>
        <w:rPr>
          <w:rFonts w:cs="Arial"/>
        </w:rPr>
        <w:t xml:space="preserve"> celoplošné vykrytí plochy pokoje (cca 4 x 4m) pro manipulace a transport s možností transportu systémem dvou aktivních popruhů zvedací jednotky do přilehlé chodby 102. Nosnost 220 kg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"/>
          <w:b/>
        </w:rPr>
        <w:t>Pokoj O 02 -  č. 115</w:t>
      </w:r>
      <w:r>
        <w:rPr>
          <w:rFonts w:cs="Arial"/>
        </w:rPr>
        <w:t xml:space="preserve"> - celoplošné vykrytí plochy pokoje (cca 4 x 4m) pro manipulace a transport s možností transportu systémem dvou aktivních popruhů zvedací jednotky do přilehlé chodby 102. Nosnost 220 kg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"/>
          <w:b/>
        </w:rPr>
        <w:t>Pokoj O 03 – č. 117</w:t>
      </w:r>
      <w:r>
        <w:rPr>
          <w:rFonts w:cs="Arial"/>
        </w:rPr>
        <w:t xml:space="preserve"> - celoplošné vykrytí plochy pokoje (cca 4 x 4m) pro manipulace a transport s možností transportu systémem dvou aktivních popruhů zvedací jednotky do přilehlé chodby 102. Nosnost 220 kg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"/>
          <w:b/>
        </w:rPr>
        <w:t>Pokoj O 04 – č. 119</w:t>
      </w:r>
      <w:r>
        <w:rPr>
          <w:rFonts w:cs="Arial"/>
        </w:rPr>
        <w:t xml:space="preserve"> - celoplošné vykrytí plochy pokoje (cca 4 x 4m) pro manipulace a transport s možností transportu systémem dvou aktivních popruhů zvedací jednotky do přilehlé chodby 102. Nosnost 220 kg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"/>
          <w:b/>
        </w:rPr>
        <w:t>Pokoj O 05 – č. 121</w:t>
      </w:r>
      <w:r>
        <w:rPr>
          <w:rFonts w:cs="Arial"/>
        </w:rPr>
        <w:t xml:space="preserve"> - celoplošné vykrytí plochy pokoje (cca 4 x 4m) pro manipulace a transport s možností transportu systémem dvou aktivních popruhů zvedací jednotky do přilehlé chodby 102. Nosnost 220 kg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"/>
          <w:b/>
        </w:rPr>
        <w:t>Pokoj O 06 – č. 123</w:t>
      </w:r>
      <w:r>
        <w:rPr>
          <w:rFonts w:cs="Arial"/>
        </w:rPr>
        <w:t xml:space="preserve"> - celoplošné vykrytí plochy pokoje (cca 4 x 4m) pro manipulace a transport s možností transportu systémem dvou aktivních popruhů zvedací jednotky do přilehlé chodby 102. Nosnost 220 kg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"/>
          <w:b/>
        </w:rPr>
        <w:t>Pokoj O 04 – č. 125</w:t>
      </w:r>
      <w:r>
        <w:rPr>
          <w:rFonts w:cs="Arial"/>
        </w:rPr>
        <w:t xml:space="preserve"> - celoplošné vykrytí plochy pokoje (cca 4 x 4m) pro manipulace a transport s možností transportu systémem dvou aktivních popruhů zvedací jednotky do přilehlé chodby 102. Nosnost 220 kg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"/>
          <w:b/>
        </w:rPr>
        <w:t>Chodba 102</w:t>
      </w:r>
      <w:r>
        <w:rPr>
          <w:rFonts w:cs="Arial"/>
        </w:rPr>
        <w:t xml:space="preserve"> - celoplošné vykrytí plochy (cca 1,8 x 27m) pro manipulace a transport s možností transportu systémem dvou aktivních popruhů zvedací jednotky do přilehlých pokojů 113, 115, 117, 119, 121, 123, 125 a koupelny 111. Nosnost 220 kg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"/>
          <w:b/>
        </w:rPr>
        <w:t>Koupelna 111</w:t>
      </w:r>
      <w:r>
        <w:rPr>
          <w:rFonts w:cs="Arial"/>
        </w:rPr>
        <w:t xml:space="preserve"> - celoplošné vykrytí plochy (cca 3,6 x 2,6m) pro manipulace a transport s možností transportu systémem dvou aktivních popruhů zvedací jednotky do přilehlé chodby 102. Nosnost 220 kg.</w:t>
      </w:r>
    </w:p>
    <w:p>
      <w:pPr>
        <w:pStyle w:val="AKFZFnormln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AKFZFnormln"/>
        <w:numPr>
          <w:ilvl w:val="0"/>
          <w:numId w:val="9"/>
        </w:numPr>
        <w:spacing w:before="0" w:after="0"/>
        <w:rPr/>
      </w:pPr>
      <w:r>
        <w:rPr>
          <w:rFonts w:cs="Arial"/>
          <w:b/>
        </w:rPr>
        <w:t>Kolejnicový systém umožní plošné pokrytí místností všemi směry a transport mezi místnostmi bez stavebních úprav (prostupů)</w:t>
      </w:r>
      <w:r>
        <w:rPr>
          <w:rFonts w:cs="Arial"/>
        </w:rPr>
        <w:t xml:space="preserve">. </w:t>
      </w:r>
    </w:p>
    <w:p>
      <w:pPr>
        <w:pStyle w:val="AKFZFnormln"/>
        <w:numPr>
          <w:ilvl w:val="0"/>
          <w:numId w:val="9"/>
        </w:numPr>
        <w:rPr>
          <w:rFonts w:cs="Arial"/>
        </w:rPr>
      </w:pPr>
      <w:r>
        <w:rPr>
          <w:rFonts w:cs="Arial"/>
        </w:rPr>
        <w:t>Zvedací jednotka bude mít minimální nosnost 220kg. Bude obsahovat funkci nouzového spouštění a zastavení, pádovou pojistku zabraňující samovolnému pádu zvedací jednotky, zvýšenou ochranu proti stříkající vodě, dálkové ovládá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>
          <w:b/>
          <w:b/>
        </w:rPr>
      </w:pPr>
      <w:r>
        <w:rPr>
          <w:b/>
        </w:rPr>
        <w:t>Zhotovitel se zavazuje proškolit osoby, které budou předmět této smlouvy obsluhova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/>
        <w:t>Zhotovitel se zavazuje provádět pravidelné předepsané roční revizní prohlídky a servis Stropního zvedacího systému instalovaného u objednatele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240" w:before="120" w:after="0"/>
        <w:ind w:left="360" w:right="-88" w:hanging="0"/>
        <w:jc w:val="both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2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PODKLADY PRO UZAVŘENÍ SMLOUVY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/>
        <w:t xml:space="preserve">Podkladem pro uzavření smlouvy je zadávací dokumentace zadávacího řízení veřejné zakázky malého rozsahu podle zákona č. 134/2016 Sb. S názvem </w:t>
      </w:r>
      <w:r>
        <w:rPr>
          <w:b/>
        </w:rPr>
        <w:t>„Dodávka a montáž stropního zvedacího a transportního systému v Domově seniorů Rudná“</w:t>
      </w:r>
      <w:r>
        <w:rPr/>
        <w:t>, na základě kterého byl proveden výběr poskytovatele a podle něhož byla nabídka poskytovatele vybrána jako nejvhodnější a Usnesením Rady SK č.027-16/2018/RK ze dne 14.5.2018 schválena. Zadávací dokumentace je součástí této smlouvy a poskytovatel je povinen ji při realizaci předmětu plnění dodržet.</w:t>
      </w:r>
    </w:p>
    <w:p>
      <w:pPr>
        <w:pStyle w:val="Normal"/>
        <w:numPr>
          <w:ilvl w:val="0"/>
          <w:numId w:val="3"/>
        </w:numPr>
        <w:spacing w:before="240" w:after="0"/>
        <w:ind w:left="426" w:right="-88" w:hanging="360"/>
        <w:jc w:val="both"/>
        <w:rPr/>
      </w:pPr>
      <w:r>
        <w:rPr/>
        <w:t>Podkladem pro uzavření smlouvy je dále nabídka poskytovatele ze dne 17. 4. 2018 podaná poskytovatelem jako účastníkem zadávacího řízení podle zákona (dále jen NABÍDKA). NABÍDKA (kromě smlouvy v ní obsažené) je součástí této smlouvy a poskytovatel je povinen ji dodržet při realizaci předmětu smlouvy.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/>
        <w:t>Zadávací dokumentace a NABÍDKA jsou nedílnou součástí této smlouvy, ke smlouvě se však fyzicky nepřikládají, ale jsou uloženy v archivu objednatele a poskytovatele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3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MÍSTO PLNĚNÍ PŘEDMĚTU SMLOUVY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Systém bude dodán a namontován v sídle objednatele: Domov seniorů Rudná, Ke Školce 1070, 25219 Rudná, v prostorách uvedených v příloze č. 3 Zadávací dokumentace.</w:t>
      </w:r>
    </w:p>
    <w:p>
      <w:pPr>
        <w:pStyle w:val="Normal"/>
        <w:ind w:left="6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4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DOBA PLNĚNÍ PŘEDMĚTU SMLOUVY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Zhotovitel se zavazuje provést dodávku a montáž nejpozději do 30. 9. 2018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Zhotovitel se zavazuje provést montáž systému v maximální délce 10 pracovních dnů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Konkrétní termín instalace domluví zhotovitel s objednatelem nejpozději 30 dnů před započnutím instalace.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5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 xml:space="preserve">CENA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b/>
        </w:rPr>
        <w:t>Celková smluvní cena předmětu smlouvy podle článku I. této smlouvy činí: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Bez DPH        747.173,04 Kč 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15% DPH 112.075,96 Kč 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S DPH           859.249,- Kč 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6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PLATEBNÍ PODMÍNKY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Úhrada ceny podle čl. 5 bude provedena na základě faktury, která bude vystavena</w:t>
        <w:tab/>
        <w:t xml:space="preserve"> po zhotovení díla a jeho převzetí objednatelem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Splatnost faktury – daňového dokladu je 30 kalendářních dnů od jeho doručení objednatel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Místem doručení je Domov seniorů Rudná, Ke Školce 1070, 25219 Rudná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Faktura bude objednatelem hrazena převodním příkazem na účet poskytovatele uvedený v záhlaví této smlouvy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ro případ prodlení s úhradou faktury ze strany objednatele je poskytovatel oprávněn účtovat objednateli zákonný úrok z prodle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7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KVALITATIVNÍ A TECHNICKÉ PODMÍNK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>
          <w:b/>
          <w:b/>
          <w:u w:val="single"/>
        </w:rPr>
      </w:pPr>
      <w:r>
        <w:rPr/>
        <w:t>Zhotovitel se zavazuje, že při zhotovování díla použije pouze materiály a výrobky splňující požadované kvalitativní a technické podmínky (např. české technické normy, mechanická pevnost a stabilita, BOZP) a použije pouze materiály a výrobky schválené a certifikované, popř. ty, které mají atest na jakos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>
          <w:b/>
          <w:b/>
          <w:u w:val="single"/>
        </w:rPr>
      </w:pPr>
      <w:r>
        <w:rPr/>
        <w:t>Jakékoliv změny je nutno odsouhlasit oprávněnými zástupci obou smluvních stra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Zhotovitel a jeho zaměstnanci jsou povinni dodržovat mlčenlivost a diskrétnost o všech skutečnostech, o kterých se v souvislosti s plněním, této smlouvy dozvěděli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40" w:before="120" w:after="0"/>
        <w:ind w:left="360" w:right="-311" w:hanging="0"/>
        <w:jc w:val="both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8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PŘEDÁNÍ DÍL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Zhotovitel se zavazuje nejpozději 30. 9. 2018 předat dílo objednatel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se zavazuje dílo převzít, pokud bude řádně a včas provedeno.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9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ODPOVĚDNOST ZA VADY, REKLAMACE A SANKCE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Zhotovitel odpovídá za vady díla v záruční době, jeho odpovědnost se řídí příslušnými ustanoveními obchodního zákoníku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Zhotovitel poskytuje záruku na jakost provedeného díla po dobu 24 měsíců. Záruční doba počíná plynout ode dne předání a převzetí díla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Vyskytne-li se v průběhu záruční doby na provedeném díle vada, objednatel toto oznámí zhotoviteli, což znamená, že požaduje její bezplatné odstranění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Objednatel je povinen umožnit zhotoviteli odstranění vady, zhotovitel započne s odstraňování vady do 2 pracovních dnů ode dne oznámení o vadě, pokud se smluvní strany nedohodnou jina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10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ODSTOUPENÍ OD SMLOUVY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Objednatel je oprávněn odstoupit od smlouvy v případě, že zhotovitel je v prodlení s prováděním a dokončením díla dle termínů uvedených v této smlouvě a dílo neprovedl ani nedokončil v náhradní 15ti denní lhůtě. Tímto není dotčeno právo kterékoliv smluvní strany na odstoupení od této smlouvy podle příslušných ustanovení obchodního zákoníku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Odstoupení nabývá účinnosti dnem doručení druhé smluvní straně a jeho účinky se řídí příslušnými ustanoveními obchodního zákoníku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V případě odstoupení objednatele je zhotovitel povinen předat objednateli nedokončené dílo vč. Věcí, které jsou součástí díla a byly jím opatřeny, a uhradit objednateli případně vzniklou škodu.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  <w:t>SANKCE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540" w:right="-311" w:hanging="360"/>
        <w:rPr/>
      </w:pPr>
      <w:r>
        <w:rPr/>
        <w:t>V případě, že zhotovitel nedodrží termín dokončení díla z důvodů na jeho straně, zaplatí objednateli smluvní pokutu ve výši 0,05% z ceny díla za každý den prodlení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540" w:right="-311" w:hanging="360"/>
        <w:rPr/>
      </w:pPr>
      <w:r>
        <w:rPr/>
        <w:t>V případě nedodržení termínu k odstranění vad v záruční době dle čl. 9 této smlouvy, zaplatí zhotovitel objednateli smluvní pokutu ve výši 5.000,- Kč za vadu a každý den prodlení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540" w:right="-311" w:hanging="360"/>
        <w:rPr/>
      </w:pPr>
      <w:r>
        <w:rPr/>
        <w:t>Pokud objednatel neuhradí fakturu za provedené práce ve stanoveném termínu, zaplatí zhotovitel úrok z prodlení ve výši 0,05% z dlužné částky za každý den prodlení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540" w:right="-311" w:hanging="360"/>
        <w:rPr/>
      </w:pPr>
      <w:r>
        <w:rPr/>
        <w:t>Sankce spočívající v dohodnutých smluvních pokutách nezbavuje smluvní strany práva na vymáhání případné škody.</w:t>
      </w:r>
    </w:p>
    <w:p>
      <w:pPr>
        <w:pStyle w:val="Normal"/>
        <w:spacing w:lineRule="atLeast" w:line="240" w:before="120" w:after="0"/>
        <w:ind w:left="540" w:right="-311" w:hanging="0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prohlašují, že si tuto smlouvu přečetly, že s jejím obsahem souhlasí,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Tato smlouva může být měněna pouze písemnými a číslovanými dodatky, uzavřenými na základě dohody obou smluvních stran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Poskytovatel se zavazuje, že obchodní a technické informace, které mu byly svěřeny druhou smluvní stranou, nezpřístupní třetím osobám bez písemného souhlasu druhé strany a nepoužije tyto informace k jiným účelům, než k plnění podmínek této smlouv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souhlasí s tím, aby tato uzavřená smlouva vč. Příloh, jejich změn a dodatků byla uveřejněna v registru smluv. Uveřejnění smlouvy v registru smluv zajistí objednatel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trany prohlašují, že jejich způsobilost k právním úkonům a jejich volnost uzavřít tuto smlouvu jakož i způsobilost k souvisejícím právním úkonům není nijak omezena nebo vyloučen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 xml:space="preserve">Neplatnost jednotlivého ustanovení této smlouvy, nezpůsobuje neplatnost smlouvy jako celku. Smluvní strany se zavazují takové neplatné ustanovení nahradit bez zbytečného odkladu jiným ustanovením, které bude platné a které svým obsahem bude nejvíce odpovídat smyslu a hospodářskému účelu původního ustanovení a této smlouvy. Toto ustanovení smlouvy se přiměřeně použije i při eventuálním doplnění chybějících částí smlouvy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se zavazují řešit případné spory vzniklé z této smlouvy vzájemnou dohodou v souladu s účelem této smlouvy. Nepodaří-li se vyřešit případný spor smírnou cestou, bude spor mezi smluvními stranami projednán a rozhodnut před věcně a místně příslušným soudem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Tato smlouva byla sepsána ve čtyřech vyhotoveních v českém jazyce, když každé vyhotovení smlouvy má platnost originálu. Každá ze smluvních stran obdrží po dvou vyhotoveních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>V Rudné dne ………………….                                    V Praze ……………………..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>Objednatel                                                                    Zhotovitel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  <w:tab w:val="left" w:pos="3969" w:leader="none"/>
        <w:tab w:val="left" w:pos="4820" w:leader="none"/>
        <w:tab w:val="left" w:pos="6804" w:leader="none"/>
        <w:tab w:val="left" w:pos="8789" w:leader="none"/>
      </w:tabs>
      <w:ind w:left="284" w:right="48" w:hanging="10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spacing w:lineRule="atLeast" w:line="240" w:before="120" w:after="0"/>
      <w:ind w:left="-180" w:right="-311" w:hanging="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ind w:left="-180" w:right="-311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left" w:pos="10260" w:leader="none"/>
      </w:tabs>
      <w:spacing w:lineRule="atLeast" w:line="240" w:before="120" w:after="0"/>
      <w:ind w:left="-180" w:right="-64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5:00Z</dcterms:created>
  <dc:creator>PC 1400</dc:creator>
  <dc:description/>
  <dc:language>en-US</dc:language>
  <cp:lastModifiedBy>Ředitelka</cp:lastModifiedBy>
  <cp:lastPrinted>2018-05-18T08:59:00Z</cp:lastPrinted>
  <dcterms:modified xsi:type="dcterms:W3CDTF">2019-10-17T11:45:00Z</dcterms:modified>
  <cp:revision>2</cp:revision>
  <dc:subject/>
  <dc:title/>
</cp:coreProperties>
</file>