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32"/>
          <w:szCs w:val="28"/>
        </w:rPr>
        <w:t xml:space="preserve">SMLOUVA  O  DÍLO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Evidenční č.: 86/6978500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</w:rPr>
        <w:t xml:space="preserve">Domov seniorů Rudná, </w:t>
      </w:r>
      <w:r>
        <w:rPr>
          <w:rFonts w:ascii="Times New Roman" w:hAnsi="Times New Roman"/>
          <w:sz w:val="18"/>
          <w:szCs w:val="18"/>
        </w:rPr>
        <w:t>poskytovatel sociálních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e Školce 1070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52 19  Rud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69785007 DIČ: 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Mgr. Ivanou Šimkovou, ředitelk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Metrostav Facility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Koželužská 2246/5, 180 00  Praha 8 - Libeň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25731424           DIČ: cz25731424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Petr Dvořák, jednatel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Engel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Městským soudem v Praze,  sp. zn. C 65145 dne 26.1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hotovitel se  zavazuje provést  pro objednatele dílo </w:t>
      </w:r>
      <w:r>
        <w:rPr>
          <w:b/>
          <w:sz w:val="28"/>
          <w:szCs w:val="28"/>
          <w:u w:val="single"/>
        </w:rPr>
        <w:t>„</w:t>
      </w:r>
      <w:r>
        <w:rPr>
          <w:b/>
          <w:i/>
          <w:sz w:val="28"/>
          <w:szCs w:val="28"/>
          <w:u w:val="single"/>
        </w:rPr>
        <w:t>Malování společných prostor v objektu Domova seniorů Rudná“</w:t>
      </w:r>
      <w:r>
        <w:rPr>
          <w:rFonts w:ascii="Times New Roman" w:hAnsi="Times New Roman"/>
          <w:szCs w:val="24"/>
        </w:rPr>
        <w:t xml:space="preserve"> (dále jen „dílo“) v rozsahu specifikovaném v poptávce objednatele, který tvoří přílohu č. 1 této Smlouvy o díl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Domov seniorů Rudná, Ke Školce 1070/3, 252 19  Rud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  <w:r>
        <w:rPr>
          <w:rFonts w:ascii="Times New Roman" w:hAnsi="Times New Roman"/>
          <w:b/>
        </w:rPr>
        <w:t>25.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  <w:r>
        <w:rPr>
          <w:rFonts w:ascii="Times New Roman" w:hAnsi="Times New Roman"/>
          <w:b/>
        </w:rPr>
        <w:t>14.9.2018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nabídky zhotovitele (Příloha č.2) a činí  </w:t>
      </w:r>
      <w:r>
        <w:rPr>
          <w:rFonts w:ascii="Times New Roman" w:hAnsi="Times New Roman"/>
          <w:b/>
        </w:rPr>
        <w:t>266 370,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,   322 307,70,- Kč s DPH</w:t>
      </w:r>
      <w:r>
        <w:rPr>
          <w:rFonts w:ascii="Times New Roman" w:hAnsi="Times New Roman"/>
        </w:rPr>
        <w:t xml:space="preserve"> Tato cena je koneč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fakturu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 zavazuje při provádění Díla dodržovat požární, bezpečnostní a hygienické pře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a jeho zaměstnanci jsou povinni dodržovat mlčenlivost a diskrétnost o všech skutečnostech, o kterých se v souvislosti s plněním, této smlouvy dozvědě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Zhotovitel předá Dílo do </w:t>
      </w:r>
      <w:r>
        <w:rPr>
          <w:rFonts w:ascii="Times New Roman" w:hAnsi="Times New Roman"/>
          <w:b/>
          <w:szCs w:val="20"/>
        </w:rPr>
        <w:t>14.9.2018</w:t>
      </w:r>
      <w:r>
        <w:rPr>
          <w:rFonts w:ascii="Times New Roman" w:hAnsi="Times New Roman"/>
          <w:szCs w:val="20"/>
        </w:rPr>
        <w:t xml:space="preserve">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36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1 – Poptávka objedn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2 - Nabídka  zhotovitel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Rudné dne:………….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Mgr. Ivana Šimková                                                         Petr Dvoř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</w:rPr>
        <w:t>ředitelka DS Rudná                                                  jednatel Metrostav Facility, s.r.o.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403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39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39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harCharChar1CharChar" w:customStyle="1">
    <w:name w:val="Char Char Char1 Char Char"/>
    <w:basedOn w:val="Normal"/>
    <w:qFormat/>
    <w:rsid w:val="003f6ff9"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9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39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2B275-7E03-496F-B271-EA56C2C46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3</Words>
  <Characters>4328</Characters>
  <CharactersWithSpaces>5051</CharactersWithSpaces>
  <Paragraphs>10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4:00Z</dcterms:created>
  <dc:creator>David</dc:creator>
  <dc:description/>
  <dc:language>en-US</dc:language>
  <cp:lastModifiedBy>Ředitelka</cp:lastModifiedBy>
  <cp:lastPrinted>2018-06-20T10:00:00Z</cp:lastPrinted>
  <dcterms:modified xsi:type="dcterms:W3CDTF">2019-10-17T11:44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