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/>
        <w:t xml:space="preserve"> </w:t>
      </w:r>
      <w:bookmarkStart w:id="0" w:name="_GoBack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prava kotelny husovo náměstí</w:t>
      </w:r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19-10-1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