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ský domov a Školní jídelna, Pyšely, Senohrabská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Ř 9ti místného automobilu, určeného k převozu dětí z dětského dom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k přepravě většího množství zavazad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ované paramet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neregistrované vozi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va vozu:</w:t>
        <w:tab/>
        <w:tab/>
        <w:t>dle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onné hmoty:</w:t>
        <w:tab/>
        <w:t>naf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kon kW/k: </w:t>
        <w:tab/>
        <w:t>100-120K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m motoru: </w:t>
        <w:tab/>
        <w:t>1850 - 2000ccm, přední poh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vodovka:</w:t>
        <w:tab/>
        <w:tab/>
        <w:t>manuální, 6ti stupň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míst:</w:t>
        <w:tab/>
        <w:tab/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matizace:</w:t>
        <w:tab/>
        <w:t>poloautomatická s výdechy pro 2. a 3.řadu seda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ční dveře:</w:t>
        <w:tab/>
        <w:t>pouze na pravé stra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ní dveře:</w:t>
        <w:tab/>
        <w:t>křídlové, okno vyhřívané se stěrač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ahy sedaček: </w:t>
        <w:tab/>
        <w:t>látkové, šedé, černé nebo šedočer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škově nastavitelné sedadlo řidiče s bederní opěrkou manuálně nastavitel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dio:</w:t>
        <w:tab/>
        <w:tab/>
        <w:t>originál od výrobce, s USB vstup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ška auta:</w:t>
        <w:tab/>
        <w:tab/>
        <w:t>max. 2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lka auta: </w:t>
        <w:tab/>
        <w:tab/>
        <w:t>5200 – 5500mm  (rozvor 3200-3500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výba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ovací senzory minimálně vz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hové světlomety vpř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ětelný a dešťový senz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ubní počítač s ukazatelem průměrné spotřeby a dojez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dodání vozidla:  do 3 týdnů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od podpis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4:00Z</dcterms:created>
  <dc:creator>Hana Juřenová</dc:creator>
  <dc:description/>
  <dc:language>en-US</dc:language>
  <cp:lastModifiedBy>Jana</cp:lastModifiedBy>
  <cp:lastPrinted>2019-10-15T08:38:00Z</cp:lastPrinted>
  <dcterms:modified xsi:type="dcterms:W3CDTF">2019-10-15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