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sobní automobil-minibus-9 míst   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Pyšely, Senohrabská 112, se sídlem :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Senohrabská 112, 251 67 Pyšely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4-0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