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hotovení projektové dokumentace na projekt Odbahnění mokřadu v evropsky významné lokalitě a přírodní památce Jablonná – mokřad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7-02-08T13:56:00Z</cp:lastPrinted>
  <dcterms:modified xsi:type="dcterms:W3CDTF">2017-02-08T12:56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