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</w:t>
      </w:r>
      <w:r>
        <w:rPr>
          <w:rFonts w:cs="Arial" w:ascii="Arial" w:hAnsi="Arial"/>
          <w:b/>
          <w:lang w:val="cs-CZ" w:bidi="ar-SA"/>
        </w:rPr>
        <w:t xml:space="preserve">Zhotovení projektové dokumentace na projekt Odbahnění mokřadu v evropsky významné lokalitě a přírodní památce Jablonná – mokřad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e držitelem autorizace pro výkon činnosti, které jsou předmětem zakázky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2-13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