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Pořízení osobního automobilu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black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ymnázium, Vlašim, Tylova 27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ylova 27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et Mgr. Martin Müller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45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 842 154, 606 894 528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mnazium.vlasim@tiscali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cena 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 w:asciiTheme="minorHAnsi" w:cstheme="minorHAnsi" w:hAnsiTheme="minorHAnsi"/>
        <w:b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6B7233-0C94-4C65-8B33-FE761F6E2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6:00Z</dcterms:created>
  <dc:creator>Admin</dc:creator>
  <dc:description/>
  <dc:language>en-US</dc:language>
  <cp:lastModifiedBy>Stepanka Prochazkova</cp:lastModifiedBy>
  <cp:lastPrinted>2019-10-14T09:58:00Z</cp:lastPrinted>
  <dcterms:modified xsi:type="dcterms:W3CDTF">2019-10-14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