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 xml:space="preserve">III/12550 Polep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 :    silnice III/12550 Polepy, okres Kolí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ičení:             délka úseku III/12550 -   cca 1,250 – 2,000 km, 750 bm,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prům. šířka 3,5 bm – v místech stavby kanalizace a 7,0 bm mim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nalizaci,  plocha  5.470 m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27628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likož je zejména v zimním období využívána při kalamitních situacích jako možná objízdná trasa. V současné době převádí jak osobní, tak školní autobusovou  dopravu Kolín – Kutná Hora a okolní obce. V letošním roce v obci probíhá výstavba splaškové kanalizace, včetně přípojek, která je z části umístěna v tělese silnice III/12550. Vzhledem k prostorovým podmínkám a nevyhovujícím podloží pro provádění bezvýkopové technologie, současný povrch komunikace vykazuje plošné deformace,  nerovnosti apod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Základní popis akce</w:t>
      </w:r>
      <w:r>
        <w:rPr>
          <w:iCs/>
        </w:rPr>
        <w:t xml:space="preserve">: </w:t>
      </w:r>
    </w:p>
    <w:p>
      <w:pPr>
        <w:pStyle w:val="Normal"/>
        <w:jc w:val="both"/>
        <w:rPr/>
      </w:pPr>
      <w:r>
        <w:rPr/>
        <w:t>Zadání stavebních prací na opravu povrchu komunikace  III/12550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>
          <w:b/>
        </w:rPr>
        <w:t>Část KSUS:</w:t>
      </w:r>
    </w:p>
    <w:p>
      <w:pPr>
        <w:pStyle w:val="Normal"/>
        <w:jc w:val="both"/>
        <w:rPr/>
      </w:pPr>
      <w:r>
        <w:rPr/>
        <w:t xml:space="preserve">Před započetím prací bude podán návrh na projednání DIO včetně realizace. Odfrézování stávajícího živičného krytu v tl. do 50 mm, provedení očištění, výšková úprava uličních vpustí, asfaltová vyrovnávka, spojovací postřik a pokládka ABS v tl. 50 mm. Zalévání spár asfaltovou zálivkou a obnova VD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Obec Polepy: </w:t>
      </w:r>
    </w:p>
    <w:p>
      <w:pPr>
        <w:pStyle w:val="Normal"/>
        <w:jc w:val="both"/>
        <w:rPr/>
      </w:pPr>
      <w:r>
        <w:rPr/>
        <w:t>Před započetím prací bude podán návrh na projednání DIO včetně realizace. Odfrézování stávajícího živičného krytu v tl. do 50 mm, provedení očištění, výšková úprava kanalizačních poklopů, spojovací postřik a pokládka ABS v tl. 50 mm. Zalévání spár asfaltovou zálivkou a obnova VDZ. Rektifikaci poklopů na kanalizaci je nutné koordinovat se zhotovitelem kanalizace – VSK Kolín a.s., stavbyvedoucí p. Macháček tel. 603 558 5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latební podmínky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Způsob financování: </w:t>
      </w:r>
      <w:r>
        <w:rPr/>
        <w:t>Optimalizace II. a III. tříd 2018</w:t>
      </w:r>
      <w:r>
        <w:rPr>
          <w:b/>
        </w:rPr>
        <w:t xml:space="preserve">. 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/>
        </w:rPr>
        <w:t xml:space="preserve">Termín realizace: </w:t>
      </w:r>
      <w:r>
        <w:rPr>
          <w:sz w:val="22"/>
          <w:szCs w:val="22"/>
        </w:rPr>
        <w:t>trvání 3 týdny od předání staveniště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</w:rPr>
        <w:t>Přílohy: Položkový rozpočet s výkazem výměr</w:t>
      </w:r>
      <w:r>
        <w:rPr>
          <w:sz w:val="22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 xml:space="preserve">Ing. Ján Kukura, silniční technik DOSS, oblast Kutná Hora, mobil 606 059 214,  e-mail: </w:t>
      </w:r>
      <w:hyperlink r:id="rId3">
        <w:r>
          <w:rPr>
            <w:rStyle w:val="InternetLink"/>
            <w:color w:val="000000"/>
          </w:rPr>
          <w:t>jan.kukura@ksus.cz</w:t>
        </w:r>
      </w:hyperlink>
    </w:p>
    <w:p>
      <w:pPr>
        <w:pStyle w:val="Normal"/>
        <w:jc w:val="both"/>
        <w:rPr/>
      </w:pPr>
      <w:r>
        <w:rPr/>
        <w:t>Ladislav Veselý provozní cestmistr  mobil 724 581 521  ladislav.vesely@ksus.cz</w:t>
      </w:r>
    </w:p>
    <w:p>
      <w:pPr>
        <w:pStyle w:val="Normal"/>
        <w:jc w:val="both"/>
        <w:rPr/>
      </w:pPr>
      <w:r>
        <w:rPr>
          <w:iCs/>
        </w:rPr>
        <w:t xml:space="preserve">Ivan Kutil správní cestmistr 724 304 257  </w:t>
      </w:r>
      <w:hyperlink r:id="rId4">
        <w:r>
          <w:rPr>
            <w:rStyle w:val="InternetLink"/>
            <w:iCs/>
          </w:rPr>
          <w:t>ivan.kutil@ksus.cz</w:t>
        </w:r>
      </w:hyperlink>
      <w:r>
        <w:rPr>
          <w:i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, Zborovská 11, 150 21 Praha 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Ivan Kut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kukura@ksus.cz" TargetMode="External"/><Relationship Id="rId4" Type="http://schemas.openxmlformats.org/officeDocument/2006/relationships/hyperlink" Target="mailto:ivan.kutil@ksu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5:00Z</dcterms:created>
  <dc:creator>sus1</dc:creator>
  <dc:description/>
  <cp:keywords/>
  <dc:language>en-US</dc:language>
  <cp:lastModifiedBy>Slováková Marcela</cp:lastModifiedBy>
  <cp:lastPrinted>2018-03-28T12:52:00Z</cp:lastPrinted>
  <dcterms:modified xsi:type="dcterms:W3CDTF">2019-10-14T05:31:00Z</dcterms:modified>
  <cp:revision>13</cp:revision>
  <dc:subject/>
  <dc:title>Technická specifikace</dc:title>
</cp:coreProperties>
</file>