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54"/>
        </w:tabs>
        <w:rPr>
          <w:sz w:val="24"/>
        </w:rPr>
      </w:pPr>
      <w:r>
        <w:rPr/>
        <w:t>Kupní smlouv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č. ...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410" w:leader="none"/>
        </w:tabs>
        <w:spacing w:lineRule="atLeast" w:line="240"/>
        <w:ind w:left="567" w:hanging="567"/>
        <w:jc w:val="both"/>
        <w:rPr/>
      </w:pPr>
      <w:r>
        <w:rPr>
          <w:b/>
          <w:sz w:val="24"/>
        </w:rPr>
        <w:t>prodávající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ídlem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IČ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DIČ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jednající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číslo účtu: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567" w:hanging="0"/>
        <w:jc w:val="both"/>
        <w:rPr>
          <w:b/>
          <w:b/>
          <w:sz w:val="24"/>
        </w:rPr>
      </w:pPr>
      <w:r>
        <w:rPr>
          <w:sz w:val="24"/>
        </w:rPr>
        <w:t>(dále také jen „</w:t>
      </w:r>
      <w:r>
        <w:rPr>
          <w:b/>
          <w:sz w:val="24"/>
        </w:rPr>
        <w:t>prodávající</w:t>
      </w:r>
      <w:r>
        <w:rPr>
          <w:sz w:val="24"/>
        </w:rPr>
        <w:t>“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410" w:leader="none"/>
        </w:tabs>
        <w:spacing w:lineRule="atLeast" w:line="240"/>
        <w:ind w:left="567" w:hanging="567"/>
        <w:jc w:val="both"/>
        <w:rPr>
          <w:sz w:val="24"/>
        </w:rPr>
      </w:pPr>
      <w:r>
        <w:rPr>
          <w:b/>
          <w:sz w:val="24"/>
        </w:rPr>
        <w:t>kupující</w:t>
        <w:tab/>
        <w:t>Gymnázium pod Svatou Horou, Příbram II, Balbínova 328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ídlem</w:t>
        <w:tab/>
        <w:t>Příbram II, Balbínova 328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IČ</w:t>
        <w:tab/>
        <w:t>61100404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dále také jen „</w:t>
      </w:r>
      <w:r>
        <w:rPr>
          <w:b/>
          <w:sz w:val="24"/>
        </w:rPr>
        <w:t>kupující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polečně také „</w:t>
      </w:r>
      <w:r>
        <w:rPr>
          <w:b/>
          <w:sz w:val="24"/>
        </w:rPr>
        <w:t>smluvní strany</w:t>
      </w:r>
      <w:r>
        <w:rPr>
          <w:sz w:val="24"/>
        </w:rPr>
        <w:t>“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I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2"/>
        </w:rPr>
      </w:pPr>
      <w:r>
        <w:rPr>
          <w:sz w:val="22"/>
        </w:rPr>
        <w:t>Prodávající se zavazuje dodat kupujícímu 30 kusů tabletů a ... nabíjecích boxů dle přiloženého dodatku – nabídky ze dne 14. 10. 2019 (dále jen „zboží“) a převést na něho vlastnické právo k tomuto zboží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2"/>
        </w:rPr>
      </w:pPr>
      <w:r>
        <w:rPr>
          <w:sz w:val="22"/>
        </w:rPr>
        <w:t>Kupující se zavazuje za zboží zaplatit kupní cenu sjednanou v článku II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II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Kupní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>Smluvní strany se dohodly, že kupní cena za zboží činí .........</w:t>
      </w:r>
      <w:r>
        <w:rPr>
          <w:sz w:val="22"/>
          <w:szCs w:val="24"/>
        </w:rPr>
        <w:t xml:space="preserve"> CZK bez DPH neboli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</w:rPr>
      </w:pPr>
      <w:r>
        <w:rPr>
          <w:b/>
          <w:bCs/>
          <w:sz w:val="24"/>
          <w:szCs w:val="24"/>
        </w:rPr>
        <w:t>...... CZK</w:t>
      </w:r>
      <w:r>
        <w:rPr>
          <w:sz w:val="22"/>
        </w:rPr>
        <w:t xml:space="preserve"> včetně DPH v souladu s právní úpravou platnou a účinnou v době plnění (dále jen „kupní cena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Kupní cena již zahrnuje náklady prodávajícího na dopravu zboží do místa dodání, kterým je sídlo kupujícího v Příbrami II, Balbínova 328,  (dále jen „místo dodání“)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3.</w:t>
        <w:tab/>
        <w:t xml:space="preserve">Kupující se zavazuje poukázat kupní cenu na účet prodávajícího do 30 dnů ode dne převzetí zboží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III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Dodání a převzetí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je povinen dopravit zboží do místa dodání, a to do 31. prosince 2019 a tam je předat kupujícímu nebo osobě jím pověř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sz w:val="22"/>
        </w:rPr>
      </w:pPr>
      <w:r>
        <w:rPr>
          <w:sz w:val="22"/>
        </w:rPr>
        <w:t>Spolu se zbožím je prodávající povinen dodat kupujícímu tyto dokla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2"/>
        </w:rPr>
      </w:pPr>
      <w:r>
        <w:rPr>
          <w:sz w:val="22"/>
        </w:rPr>
        <w:t>dodací list - protokol o převzetí tabletů a nabíjecích box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2"/>
        </w:rPr>
      </w:pPr>
      <w:r>
        <w:rPr>
          <w:sz w:val="22"/>
        </w:rPr>
        <w:t>faktu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je možné dodat před termínem uvedeným v bodu 2., a to po dohodě s kupujícím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dodané řádně a včas v souladu s touto smlouvou je kupující povinen převzít a převzetí prodávajícímu potvrd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IV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Množství, jakost, provedení a obal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je povinen dodat zboží v množství určeném v článku I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musí být dodáno v jakosti a provedení, jež se hodí pro účel, k němuž se takové zboží zpravidla užívá a je uvedeno v nabíd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 přepravu je prodávající povinen zboží zabalit způsobem, který dostatečně zajistí jeho uchování a ochr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V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Vady zboží, záruka za jakost, nároky závad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má vady, není-li prodávajícím dodáno ve sjednaném množství, jakosti a proved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přejímá závazek, že dodané zboží bude po dobu 24 měsíců od jeho dodání kupujícímu způsobilé pro použití k obvyklému účelu a že si po tuto dobu zachová obvyklé vlas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prohlašuje, že zboží není zatíženo právem třetí osoby či osob, tedy že zboží nemá žádné právní v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Má-li zboží vady a je-li dodáním takového zboží porušena smlouva prodávajícím podstatným způsobem, je kupující oprávně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požadovat odstranění vad dodáním náhradního zboží za zboží vadné, dodáním chybějícího zboží a požadovat odstranění právních v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požadovat odstranění vad opravou zboží, jsou-li vady opraviteln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odstoupit od smlouvy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Volba mezi těmito nároky kupujícímu náleží, jen jestliže ji oznámí prodávajícímu ve včas zaslaném oznámení vad nebo bez zbytečného odkladu po tomto oznámení. Neoznámí-li kupující volbu svého nároku v uvedené lhůtě, má nároky z vad zboží jako při nepodstatném poruše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orušení smlouvy prodávajícím je podstatné, pokud prodávající v době uzavření smlouvy věděl nebo pokud v této době bylo rozumné s přihlédnutím k účelu smlouvy předvídat, že kupující nebude mít zájem na plnění povinností při takovém poruše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Má-li zboží vady a je-li dodáním takového zboží porušena smlouva prodávajícím nepodstatným způsobem, je kupující oprávněn požadovat buď dodání chybějícího zboží a odstranění ostatních vad zboží, nebo slevu z 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VI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Nabytí vlastnického práva kupujícím, nebezpečí škody na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Vlastnické právo ke zboží kupující nabývá okamžikem převzetí dodaného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Nebezpečí škody na zboží přechází na kupujícího v době, kdy zboží převezme, nebo - jestliže tak neučiní včas - v době, kdy mu prodávající zboží v souladu s touto smlouvou dodá a kupující poruší svou povinnost zboží přev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VII.</w:t>
      </w:r>
    </w:p>
    <w:p>
      <w:pPr>
        <w:pStyle w:val="Heading1"/>
        <w:numPr>
          <w:ilvl w:val="0"/>
          <w:numId w:val="1"/>
        </w:numPr>
        <w:jc w:val="center"/>
        <w:rPr>
          <w:sz w:val="22"/>
        </w:rPr>
      </w:pPr>
      <w:r>
        <w:rPr/>
        <w:t>Závěrečná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ráva a povinnosti neupravené touto smlouvou se řídí ustanoveními obchodního zákoníku a právními předpisy související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měny a doplňky této smlouvy je možné činit pouze po dohodě smluvních stran formou písemných vzestupně číslovaných dodatků anebo osobní ústní dohod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mlouva byla vypracována ve 2 vyhotoveních, z nichž každý z účastníků obdrží 1 stejnop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>V …………… …........dne ………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6521" w:leader="none"/>
        </w:tabs>
        <w:rPr/>
      </w:pPr>
      <w:r>
        <w:rPr>
          <w:sz w:val="22"/>
        </w:rPr>
        <w:tab/>
        <w:t>prodávající</w:t>
        <w:tab/>
        <w:t>kupující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5" w:leader="none"/>
        <w:tab w:val="left" w:pos="709" w:leader="none"/>
        <w:tab w:val="left" w:pos="992" w:leader="none"/>
        <w:tab w:val="left" w:pos="1276" w:leader="none"/>
      </w:tabs>
      <w:spacing w:before="0" w:after="120"/>
      <w:ind w:left="0" w:firstLine="425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354" w:leader="none"/>
      </w:tabs>
      <w:spacing w:lineRule="atLeast" w:line="240"/>
      <w:jc w:val="center"/>
    </w:pPr>
    <w:rPr>
      <w:b/>
      <w:sz w:val="4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FF"/>
      <w:sz w:val="22"/>
    </w:rPr>
  </w:style>
  <w:style w:type="paragraph" w:styleId="Zkladntextodsazen21" w:customStyle="1">
    <w:name w:val="Základní text odsazený 21"/>
    <w:basedOn w:val="Normal"/>
    <w:qFormat/>
    <w:pPr>
      <w:spacing w:lineRule="atLeast" w:line="240"/>
      <w:ind w:left="567" w:hanging="0"/>
      <w:jc w:val="both"/>
    </w:pPr>
    <w:rPr>
      <w:i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09"/>
        <w:tab w:val="left" w:pos="2268" w:leader="none"/>
      </w:tabs>
      <w:spacing w:lineRule="atLeast" w:line="240"/>
      <w:ind w:left="2268" w:hanging="1701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Jakub Vepřek</dc:creator>
  <dc:description/>
  <dc:language>en-US</dc:language>
  <cp:lastModifiedBy>Pavel Karnet</cp:lastModifiedBy>
  <cp:lastPrinted>1601-01-01T00:00:00Z</cp:lastPrinted>
  <dcterms:modified xsi:type="dcterms:W3CDTF">2019-10-10T11:3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