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Položkový rozpočet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2410"/>
        <w:gridCol w:w="2402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s DPH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bez DPH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Položka 1 (30 tabletů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Položka 2 (napájecí box/boxy na 30 tabletů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  <w:bookmarkStart w:id="0" w:name="_GoBack"/>
      <w:bookmarkStart w:id="1" w:name="_GoBack"/>
      <w:bookmarkEnd w:id="1"/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</Words>
  <Characters>271</Characters>
  <CharactersWithSpaces>3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13:00Z</dcterms:created>
  <dc:creator/>
  <dc:description/>
  <dc:language>en-US</dc:language>
  <cp:lastModifiedBy/>
  <dcterms:modified xsi:type="dcterms:W3CDTF">2019-10-10T10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