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TABLETY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Gymnázium pod Svatou Horou, Příbram II, Balbínova 328, se sídlem Balbínova 328, Příbram II, 261 01, IČ: 61100404 </w:t>
      </w:r>
      <w:bookmarkStart w:id="0" w:name="_GoBack"/>
      <w:bookmarkEnd w:id="0"/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7</Words>
  <Characters>2226</Characters>
  <CharactersWithSpaces>25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21:00Z</dcterms:created>
  <dc:creator/>
  <dc:description/>
  <dc:language>en-US</dc:language>
  <cp:lastModifiedBy/>
  <dcterms:modified xsi:type="dcterms:W3CDTF">2019-10-09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