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KP 512 „D1 – Jesenice – Vestec – Psáry – přeložka silnice II/105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7-02-17T11:28:00Z</dcterms:modified>
  <cp:revision>41</cp:revision>
  <dc:subject/>
  <dc:title/>
</cp:coreProperties>
</file>