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Arial Narrow" w:hAnsi="Arial Narrow"/>
          <w:sz w:val="44"/>
          <w:szCs w:val="44"/>
        </w:rPr>
      </w:pPr>
      <w:r>
        <w:rPr>
          <w:rFonts w:ascii="Arial Narrow" w:hAnsi="Arial Narrow"/>
          <w:sz w:val="44"/>
          <w:szCs w:val="44"/>
        </w:rPr>
        <w:t>Kupní smlouva - návrh</w:t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.</w:t>
      </w:r>
    </w:p>
    <w:p>
      <w:pPr>
        <w:pStyle w:val="NoSpacing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Prodávající</w:t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IČ</w:t>
        <w:tab/>
        <w:tab/>
        <w:t>:</w:t>
      </w:r>
      <w:r>
        <w:rPr>
          <w:rFonts w:eastAsia="Times New Roman" w:cs="Arial" w:ascii="Arial Narrow" w:hAnsi="Arial Narrow"/>
          <w:sz w:val="24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D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Zastoupený</w:t>
        <w:tab/>
        <w:tab/>
        <w:t>:</w:t>
      </w:r>
      <w:r>
        <w:rPr>
          <w:rFonts w:eastAsia="Times New Roman" w:cs="Arial" w:ascii="Arial Narrow" w:hAnsi="Arial Narrow"/>
          <w:sz w:val="24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Sídlo/Místo podnikání</w:t>
        <w:tab/>
        <w:t>:</w:t>
      </w:r>
      <w:r>
        <w:rPr>
          <w:rFonts w:eastAsia="Times New Roman" w:cs="Arial" w:ascii="Arial Narrow" w:hAnsi="Arial Narrow"/>
          <w:sz w:val="24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cs-CZ"/>
        </w:rPr>
        <w:t>Bankovní spojení</w:t>
        <w:tab/>
        <w:tab/>
        <w:t>:</w:t>
      </w:r>
      <w:r>
        <w:rPr>
          <w:rFonts w:eastAsia="Times New Roman" w:cs="Arial" w:ascii="Arial Narrow" w:hAnsi="Arial Narrow"/>
          <w:sz w:val="24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prodávající je zapsán v Živnostenském rejstříku u Městského úřadu 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prodávající je zapsán v OR u                      soudu v                                        v oddíle    vlož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i/>
          <w:sz w:val="24"/>
          <w:szCs w:val="20"/>
          <w:lang w:eastAsia="cs-CZ"/>
        </w:rPr>
        <w:t>(dále jen Prodávající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rFonts w:ascii="Arial Narrow" w:hAnsi="Arial Narrow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a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ind w:left="1440" w:hanging="1440"/>
        <w:rPr>
          <w:rFonts w:ascii="Arial Narrow" w:hAnsi="Arial Narrow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Kupující</w:t>
        <w:tab/>
        <w:tab/>
        <w:t>:</w:t>
        <w:tab/>
        <w:t xml:space="preserve">Odborné učiliště, Praktická škola, Základní škola a Mateřsk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ind w:left="1440" w:hanging="1440"/>
        <w:rPr>
          <w:rFonts w:ascii="Arial Narrow" w:hAnsi="Arial Narrow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ab/>
        <w:tab/>
        <w:tab/>
        <w:t>škola Příbram IV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IČ</w:t>
        <w:tab/>
        <w:t>:</w:t>
        <w:tab/>
      </w:r>
      <w:r>
        <w:rPr>
          <w:rFonts w:eastAsia="Times New Roman" w:cs="Times New Roman" w:ascii="Arial Narrow" w:hAnsi="Arial Narrow"/>
          <w:sz w:val="24"/>
          <w:szCs w:val="20"/>
          <w:lang w:eastAsia="cs-CZ"/>
        </w:rPr>
        <w:t>008 73 4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Sídlo</w:t>
      </w:r>
      <w:r>
        <w:rPr>
          <w:rFonts w:eastAsia="Times New Roman" w:cs="Times New Roman" w:ascii="Arial Narrow" w:hAnsi="Arial Narrow"/>
          <w:sz w:val="24"/>
          <w:szCs w:val="20"/>
          <w:lang w:eastAsia="cs-CZ"/>
        </w:rPr>
        <w:tab/>
        <w:t>:</w:t>
        <w:tab/>
        <w:t>Pod Šachtami 335, 261 01 Příbram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eastAsia="cs-CZ"/>
        </w:rPr>
        <w:t>Zastoupený</w:t>
        <w:tab/>
        <w:t>:</w:t>
        <w:tab/>
      </w:r>
      <w:r>
        <w:rPr>
          <w:rFonts w:eastAsia="Times New Roman" w:cs="Times New Roman" w:ascii="Arial Narrow" w:hAnsi="Arial Narrow"/>
          <w:sz w:val="24"/>
          <w:szCs w:val="20"/>
          <w:lang w:eastAsia="cs-CZ"/>
        </w:rPr>
        <w:t>Mgr. Pavlína Caisová, ředitelka školy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i/>
          <w:sz w:val="24"/>
          <w:szCs w:val="20"/>
          <w:lang w:eastAsia="cs-CZ"/>
        </w:rPr>
        <w:t>(dále kupující)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edmět smlouv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ředmětem této smlouvy je závazek prodávajícího odevzdat kupujícímu zboží dle nabídky prodávajícího, která byla vybrána jako nejvýhodnější ve výběrovém řízení na veřejnou zakázku </w:t>
      </w:r>
      <w:r>
        <w:rPr>
          <w:rFonts w:cs="Arial" w:ascii="Arial Narrow" w:hAnsi="Arial Narrow"/>
          <w:i/>
          <w:sz w:val="24"/>
          <w:szCs w:val="24"/>
        </w:rPr>
        <w:t>,,Školní nábytek“</w:t>
      </w:r>
      <w:r>
        <w:rPr>
          <w:rFonts w:cs="Arial" w:ascii="Arial Narrow" w:hAnsi="Arial Narrow"/>
          <w:sz w:val="24"/>
          <w:szCs w:val="24"/>
        </w:rPr>
        <w:t>. Prodávající umožní kupujícímu nabýt vlastnické právo ke zboží. Kupující se zavazuje zboží dodané bez vad převzít a zaplatit za něj prodávajícímu dohodnutou kupní cenu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oučástí závazku prodávajícího je dále doprava zboží do místa plnění. Součástí závazku je i instalace zboží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i kupující souhlasně prohlašují, že zboží je dostatečně určitě a srozumitelně určeno, co do druhu a kvality v příloze č. 1 této smlouvy. Prodávající dále prohlašuje, že příloha č. 1 je v souladu s technickou specifikací zboží požadovanou ve výzvě k podání nabídky pro plnění veřejné zakázky a je totožná s technickou specifikací zboží uvedenou v nabídce prodávajícího na plnění veřejné zakázky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dací podmínky, přechod nebezpečí škody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ístem plnění je sídlo kupujícího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Arial Narrow" w:hAnsi="Arial Narrow" w:eastAsiaTheme="minorEastAsia"/>
          <w:sz w:val="24"/>
          <w:szCs w:val="24"/>
        </w:rPr>
        <w:t xml:space="preserve">Prodávající dodá zboží na svůj náklad a na své nebezpečí ve standardní kvalitě, v obvyklém balení, v dohodnutém množství a termínu do 1. 12. 2019. 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upující je povinen objednané zboží v místě plnění převzít a při převzetí řádně a s odbornou péčí zkontrolovat jeho množství a neporušenost obalů. Převzetí zboží bude kupujícím stvrzeno podpisem na dodacím listu, kde kupující potvrdí okamžik předání zboží, jeho kompletnost a bezvadnost. 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Na kupujícího přechází nebezpečí škody předáním a převzetím zboží. 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lastnické právo ke zboží přechází na kupujícího úplným zaplacením kupní cen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V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ové a platební podmínk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y za zboží je stanovena jako konečná a nepřekročitelná.</w:t>
      </w:r>
    </w:p>
    <w:p>
      <w:pPr>
        <w:pStyle w:val="Normal"/>
        <w:spacing w:before="0" w:after="0"/>
        <w:ind w:left="35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elková kupní cena činí  </w:t>
        <w:tab/>
        <w:tab/>
      </w:r>
      <w:r>
        <w:rPr>
          <w:rFonts w:ascii="Arial Narrow" w:hAnsi="Arial Narrow"/>
          <w:sz w:val="24"/>
          <w:szCs w:val="24"/>
          <w:highlight w:val="yellow"/>
        </w:rPr>
        <w:t xml:space="preserve">…………………………………. </w:t>
      </w:r>
      <w:r>
        <w:rPr>
          <w:rFonts w:ascii="Arial Narrow" w:hAnsi="Arial Narrow"/>
          <w:sz w:val="24"/>
          <w:szCs w:val="24"/>
        </w:rPr>
        <w:t>Kč bez DPH.</w:t>
      </w:r>
    </w:p>
    <w:p>
      <w:pPr>
        <w:pStyle w:val="Normal"/>
        <w:spacing w:before="0" w:after="0"/>
        <w:ind w:left="35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PH</w:t>
        <w:tab/>
        <w:tab/>
        <w:tab/>
        <w:tab/>
      </w:r>
      <w:r>
        <w:rPr>
          <w:rFonts w:ascii="Arial Narrow" w:hAnsi="Arial Narrow"/>
          <w:sz w:val="24"/>
          <w:szCs w:val="24"/>
          <w:highlight w:val="yellow"/>
        </w:rPr>
        <w:t xml:space="preserve">…………………………………. </w:t>
      </w:r>
      <w:r>
        <w:rPr>
          <w:rFonts w:ascii="Arial Narrow" w:hAnsi="Arial Narrow"/>
          <w:sz w:val="24"/>
          <w:szCs w:val="24"/>
        </w:rPr>
        <w:t xml:space="preserve">Kč. </w:t>
      </w:r>
    </w:p>
    <w:p>
      <w:pPr>
        <w:pStyle w:val="Normal"/>
        <w:spacing w:before="0" w:after="0"/>
        <w:ind w:left="35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ena včetně DPH</w:t>
        <w:tab/>
        <w:tab/>
        <w:tab/>
      </w:r>
      <w:r>
        <w:rPr>
          <w:rFonts w:ascii="Arial Narrow" w:hAnsi="Arial Narrow"/>
          <w:sz w:val="24"/>
          <w:szCs w:val="24"/>
          <w:highlight w:val="yellow"/>
        </w:rPr>
        <w:t xml:space="preserve">…………………………………. </w:t>
      </w:r>
      <w:r>
        <w:rPr>
          <w:rFonts w:ascii="Arial Narrow" w:hAnsi="Arial Narrow"/>
          <w:sz w:val="24"/>
          <w:szCs w:val="24"/>
        </w:rPr>
        <w:t>K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upní cenu uhradí kupující prodávajícímu na základě řádného daňového dokladu (faktury), vystaveného prodávajícím po řádném předání zboží. Splatnost u faktury je dohodnuta na 30 dnů ode dne doručení zboží kupujícím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Faktura musí obsahovat </w:t>
      </w:r>
      <w:r>
        <w:rPr>
          <w:rFonts w:ascii="Arial Narrow" w:hAnsi="Arial Narrow"/>
          <w:sz w:val="24"/>
          <w:szCs w:val="24"/>
          <w:lang w:eastAsia="de-DE"/>
        </w:rPr>
        <w:t>všechny zákonem stanovené náležitosti pro daňový dokl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Úhradou částky se rozumí její připsání na bankovní účet prodávajícího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áva z vadného plnění, záruka za jakost a kvalitativní podmínky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Arial Narrow" w:hAnsi="Arial Narrow" w:eastAsiaTheme="minorEastAsia"/>
          <w:sz w:val="24"/>
          <w:szCs w:val="24"/>
        </w:rPr>
        <w:t>Případné vady je kupující povinen reklamovat bez zbytečného odkladu po jejich zjištění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Arial Narrow" w:hAnsi="Arial Narrow" w:eastAsiaTheme="minorEastAsia"/>
          <w:sz w:val="24"/>
          <w:szCs w:val="24"/>
        </w:rPr>
        <w:t>Na dodané zboží poskytuje prodávající kupujícímu záruku v délce 24 kalendářních měsíců. Prodávající se zavazuje, že po tuto dobu bude zboží použitelné k dohodnutému nebo obvyklému účelu a bude splňovat dohodnuté specifikace a parametry. Záruka se nevztahuje na opotřebení v rozsahu odpovídajícímu obvyklému způsobu užívání. Záruční doba neběží ode dne uplatnění vady, na niž se vztahuje záruka za jakost, do doby odstranění této vady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Arial Narrow" w:hAnsi="Arial Narrow" w:eastAsiaTheme="minorEastAsia"/>
          <w:sz w:val="24"/>
          <w:szCs w:val="24"/>
        </w:rPr>
        <w:t>Prodávající se zavazuje odstranit oprávněně reklamované vady. Za odstranění vady se považuje oprava, dodání shodného náhradního zboží, popř. dodání chybějícího zboží. Nebude-li to možné nebo účelné, je kupující oprávněn odstoupit od kupní smlouvy. Účinky odstoupení od této smlouvy nastanou dnem, kdy bylo písemné odstoupení strany odstupující druhé straně  doručeno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Arial Narrow" w:hAnsi="Arial Narrow" w:eastAsiaTheme="minorEastAsia"/>
          <w:sz w:val="24"/>
          <w:szCs w:val="24"/>
        </w:rPr>
        <w:t>Náhrada majetkové újmy a nároky z ní vyplývající se řídí občanským zákoníkem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br w:type="column"/>
      </w:r>
      <w:r>
        <w:rPr>
          <w:rFonts w:cs="Arial" w:ascii="Arial Narrow" w:hAnsi="Arial Narrow"/>
          <w:b/>
          <w:sz w:val="24"/>
          <w:szCs w:val="24"/>
        </w:rPr>
        <w:t>V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mluvní poku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případě  prodlení prodávajícího s řádným nebo s včasným dodáním zboží je kupující oprávněn požadovat smluvní pokutu ve výši 5000,- Kč  za každý den prodlení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případě prodlení prodávajícího s odstraněním oprávněně reklamované vady je kupující oprávněn, pokud neodstoupí od kupní smlouvy ve smyslu čl. V.3 této smlouvy, požadovat smluvní pokutu ve výši 5000,- Kč  za každý den prodlen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 případě prodlení kupujícího s úhradou jakékoliv částky dle této smlouvy je prodávající oprávněn požadovat smluvní pokutu ve výši 0,01 % denně z dlužné částk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uvní strany se dohodly, že vylučují použití ustanovení § 2050 občanského zákoníku, tedy že nárok na náhradu škody není dotčen smluvními pokutami sjednanými v této smlouvě. Povinnost zaplatit smluvní pokutu může vzniknout i opakovaně, její celková výše není omezen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dstoupením od této smlouvy nárok na smluvní pokutu nezaniká.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statní ustanovení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se podpisem této smlouvy stává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je povinen minimálně do konce roku 2028 poskytovat požadované informace a dokumentaci související s realizací projektu zaměstnancům nebo zmocněncům pověřených orgánů (CRR, MMR ČR, MF ČR, Evropské komise, Evropského účetního dvora, Nejvyššího kontrolního úřadu, příslušného orgánu finanční správy a dalších oprávněných orgánů státní správy) a je povinen vytvořit výše uvedeným osobám podmínky k provedení kontroly vztahující se k realizaci projektu a poskytnout jim při provádění kontroly součinnos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je povinen uchovávat veškerou dokumentaci související s realizací projektu včetně účetních dokladů minimálně do konce roku 2028. Pokud je v českých právních předpisech stanovena lhůta delší, musí ji zhotovitel dodržet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I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ávěrečná ujednání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není oprávněn započíst své pohledávky proti pohledávkám kupujícího, ani své pohledávky a nároky vzniklé ze smlouvy nebo v souvislosti s jejím plněním postoupit třetím osobám, zastavit nebo s nimi jinak disponovat bez písemného souhlasu kupujícíh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Účastníci na sebe přebírají nebezpečí změny okolností ve smyslu § 1765 odst. 2 občanského zákoníku a vylučují uplatnění ustanovení § 1765 odst. 1 a § 1766 občanského zákoníku na své smluvní vztahy založené touto smlouvo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eastAsia="MS Mincho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Znění této smlouvy uzavřené na základě zadávacího řízení není obchodním tajemstvím a zhotovitel souhlasí se zveřejněním všech náležitostí smluvního vztahu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uto smlouvu lze měnit či doplňovat pouze chronologicky číslovanými písemnými dodatky, podepsanými oprávněnými zástupci smluvních stra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kud není v této smlouvě ujednáno jinak, řídí se právní vztahy z ní vyplývající ustanoveními zák. č. 89/2012 Sb., občanského zákoníku v platném znění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 případě soudního sporu vyplývajícího z této smlouvy se smluvní strany ve smyslu § 89a zák. č. 99/1963 Sb., v pozdějším znění, občanský soudní řád, dohodly na místní příslušnosti Okresního soudu v Příbrami, je-li v prvním stupni věcně příslušný okresní soud, a na místní příslušnosti Krajského soudu v Praze, je-li v prvním stupni věcně příslušný krajský soud, ledaže zákon stanoví příslušnost soudu výlučno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ato smlouva je vypracována ve dvou vyhotoveních, z nichž každá smluvní strana obdrží po jednom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mluvní strany (jejich zástupci) zároveň prohlašují, že jsou svéprávní, a že právní jednání spojené s uzavřením této smlouvy učinili svobodně a vážně, že si tuto smlouvu před jejím podpisem řádně přečetli a souhlasí s jejím obsahem a na důkaz toho jí vlastnoručně podepisují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dílnou součástí této smlouvy jsou tyto přílohy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íloha č. 1: Podrobná technická specifikace předmětu plnění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Příbrami dne ……………………</w:t>
        <w:tab/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ascii="Arial Narrow" w:hAnsi="Arial Narrow"/>
          <w:sz w:val="24"/>
          <w:szCs w:val="24"/>
        </w:rPr>
        <w:t>Mgr. Pavlína Caisová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</w:rPr>
        <w:tab/>
        <w:tab/>
      </w:r>
      <w:r>
        <w:rPr>
          <w:rFonts w:ascii="Arial Narrow" w:hAnsi="Arial Narrow"/>
          <w:sz w:val="24"/>
          <w:szCs w:val="24"/>
        </w:rPr>
        <w:t>ředitelka školy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>Prodávající</w:t>
        <w:tab/>
        <w:t>Kupující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Příloha č. 1  Podrobná technická specifikace předmětu plnění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 w:ascii="Calibri" w:hAnsi="Calibri"/>
          <w:b/>
          <w:sz w:val="24"/>
          <w:szCs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"/>
        <w:gridCol w:w="5559"/>
        <w:gridCol w:w="800"/>
        <w:gridCol w:w="961"/>
        <w:gridCol w:w="580"/>
      </w:tblGrid>
      <w:tr>
        <w:trPr>
          <w:trHeight w:val="300" w:hRule="exac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tůl "L" s rádiusy 1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900/800x1900/600x25mm                           podstavný kontejner KP1+4, v.720mmm                                podstavný kontejner KPM1+4, v. 720mm                              válcová noha RSN-2/60, v. 720mm                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5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tůl "obdélník" s rádiusy 2000x1000x25mm                             centrální noha, delší uchycení, v. 720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ks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5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tůl "obdélník" 4100x600x38mm (kuchyňská pracovní deska)                                                                                                      válcová noha RSN-2/60, v.720mm                                             protispádová lišta 4100x100x18mm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k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ontejner na kolečkách KS4, 4x zásuvka, 430x600x600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k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5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kříňová sestava s posuvnými dveřmi v Al rámu, 3x zámek, 8x vnitřní zásuvka                                                                                       2400x600x2000mm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</w:t>
            </w:r>
          </w:p>
        </w:tc>
        <w:tc>
          <w:tcPr>
            <w:tcW w:w="5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kříňová sestava s posuvnými dveřmi v Al rámu, 4x vnitřní zásuvka, 1x šatní tyč                                                                                  2700x600x2000mm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5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Kuchyňská linka rohová, délka 3000/1600mm, v. 2000mm                         dřez s odkapem 780x435mm, odkap vlevo, otvor pro baterii                                                                                         vodovodní baterie páková                                                                                 vestavná lednice v. 800mm                                                                  vestavná mikrovlnná trouba                                                                                                                             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5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kříň na hygienické potřeby, 4x zásuvka/horní dveře 1200x600x2000mm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</w:t>
            </w:r>
          </w:p>
        </w:tc>
        <w:tc>
          <w:tcPr>
            <w:tcW w:w="5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židle pracovní bez područek, e-synchro, kříž Al černý, kolečka na tvrdý povrch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</w:t>
            </w:r>
          </w:p>
        </w:tc>
        <w:tc>
          <w:tcPr>
            <w:tcW w:w="5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židle jednací, ISO čalouněná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k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TOLY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 - pracovní deska tloušťky min. 25mm s HPL povrchem, hrana ABS min 2mm. DTD laminovaná, dezény dle aktuálního vzorníku, odsouhlasit zákazníkem, předložení min. 40-ti vzorků dřevodekoru a UNI barev. Podnoží kovové v barvě RAL dle výběru min. ze 3 barev             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8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KONTEJNERY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 - DTD laminovaná, dezény dle aktuálního vzorníku, odsouhlasit zákazníkem, předložení min. 40-ti vzorků dřevodekoru a UNI barev, lisovaný korpus o tloušťce 18mm, hrany ABS min. 2mm, centrální zámek s vyměnitelnou vložkou a 2-ma klíči, blokace proti vysunutí        2 zásuvek současně, úchytky kovové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86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KŘÍNĚ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(rozvržení a počty polic a zásuvek viz. nákresy nábytku) 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- DTD laminovaná, dezény dle aktuálního vzorníku, odsouhlasit zákazníkem, předložení min. 40-ti vzorků dřevodekoru a UNI barev, lisovaný korpus o tloušťce 18mm, hrany ABS min. 2mm, záda ve stejném dezénu jako u korpusu, úchytky kovové, zámek s vyměnitelnou vložkou a 2-ma klíči, závěsy dveří kovové, úhel otevírání min 110</w:t>
            </w:r>
            <w:r>
              <w:rPr>
                <w:rFonts w:eastAsia="Times New Roman" w:cs="Calibri" w:ascii="Calibri" w:hAnsi="Calibri"/>
                <w:color w:val="000000"/>
                <w:vertAlign w:val="superscript"/>
                <w:lang w:eastAsia="cs-CZ"/>
              </w:rPr>
              <w:t xml:space="preserve">o 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 tlumením, police tloušťky 25mm s bezpečnostními nosiči, sokl s rektifikačními šrouby, zásuvky s tlumením a měkkým dojezdem, nosnost min. 25kg, kovové bočnice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8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KUCHYNĚ (rozvržení skříněk viz. nákresy nábytku)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 - DTD laminovaná, dezény dle                         dle aktuálního vzorníku, odsouhlasit zákazníkem, předložení min. 40-ti vzorků dřevodekoru a UNI barev, lisovaný korpus o tloušťce 18mm, hrany ABS min. 2mm, záda ve stejném dezénu jako u korpusu, úchytky kovové, police tloušťky 18mm s bezpečnostními nosiči, zásuvky s tlumením a měkkým dojezdem, nosnost min. 25kg, kovové bočnice, pracovní deska postforming tl. 38mm, zadní těsnící lišta, předložení min. 20ti vzorků, sokl odnímatelný s těsnící lištou, hloubka spodních skříněk 560/580mm, pracovní deska hloubka 600mm, horní skříňky hloubka 300/320mm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20"/>
          <w:tab w:val="center" w:pos="2410" w:leader="none"/>
          <w:tab w:val="center" w:pos="6663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Grande" w:hAnsi="Lucida Grande" w:eastAsia="ＭＳ 明朝" w:cs="Lucida Grande" w:eastAsiaTheme="minorEastAsia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5ae0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c5a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1290"/>
    <w:rPr>
      <w:rFonts w:ascii="Cambria" w:hAnsi="Cambria" w:eastAsia="Cambria" w:cs="" w:asciiTheme="minorHAnsi" w:cstheme="minorBidi" w:eastAsiaTheme="minorHAnsi" w:hAnsiTheme="minorHAnsi"/>
      <w:sz w:val="22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84129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6f27"/>
    <w:rPr>
      <w:rFonts w:ascii="Cambria" w:hAnsi="Cambria" w:eastAsia="Cambria" w:cs="" w:asciiTheme="minorHAnsi" w:cstheme="minorBidi" w:eastAsiaTheme="minorHAnsi" w:hAnsiTheme="minorHAnsi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6f27"/>
    <w:rPr>
      <w:rFonts w:ascii="Lucida Grande CE" w:hAnsi="Lucida Grande CE" w:eastAsia="Cambria" w:cs="Lucida Grande CE" w:eastAsia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c5ae0"/>
    <w:pPr>
      <w:spacing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5ae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24a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1290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006f27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6f27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F7D3B30-1FC4-46C4-BCB0-52EF8C004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1811</Words>
  <Characters>10686</Characters>
  <CharactersWithSpaces>1247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7:00Z</dcterms:created>
  <dc:creator>Helena Nováková</dc:creator>
  <dc:description/>
  <dc:language>en-US</dc:language>
  <cp:lastModifiedBy>referent@OUU.INT</cp:lastModifiedBy>
  <dcterms:modified xsi:type="dcterms:W3CDTF">2019-10-14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