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zemědělská škola  a  Střední odborná škola Poděbrady, p.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áděná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krytiny (120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žlabů (136 m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vodů (8 x 4 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těr okapových háků antikorozní bar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140 k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těr podbití Luxolem (5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střešních latí (8x6) 12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demontované krytiny  (120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a montáž pozinkovaných žlabů (136 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. š. 33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a montáž pozinkovaných okapových svodů (8 x 4 m) průměr 100 m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a provedení oplechování štítů (4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jovací materi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3f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7:00Z</dcterms:created>
  <dc:creator>Jan Krebs</dc:creator>
  <dc:description/>
  <dc:language>en-US</dc:language>
  <cp:lastModifiedBy>M</cp:lastModifiedBy>
  <dcterms:modified xsi:type="dcterms:W3CDTF">2019-10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