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osobního automobilu pro Domov seniorů Nové Strašecí“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9-23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