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01 Kocanda – most ev.č. 101 – 009 přes potok v obci Kocand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02-24T06:49:00Z</dcterms:modified>
  <cp:revision>40</cp:revision>
  <dc:subject/>
  <dc:title/>
</cp:coreProperties>
</file>