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Osobní automobil-užitkový vůz-7 míst   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>“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Střední škola letecké a výpočetní techniky, Odolena Voda, U Letiště 370, 250 70 Odolena Voda,</w:t>
      </w:r>
      <w:r>
        <w:rPr>
          <w:rFonts w:cs="Arial" w:ascii="Arial" w:hAnsi="Arial"/>
          <w:bCs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IČ: 61389480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9</Words>
  <Characters>2238</Characters>
  <CharactersWithSpaces>26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15:00Z</dcterms:created>
  <dc:creator/>
  <dc:description/>
  <dc:language>en-US</dc:language>
  <cp:lastModifiedBy/>
  <dcterms:modified xsi:type="dcterms:W3CDTF">2019-10-09T1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