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de-DE"/>
        </w:rPr>
        <w:t>Stavba: VELÍŠSKÁ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sk-SK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sk-SK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dodávka a montáž PLASTOVÝCH OKEN s izolačním TROJSKLEM, 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teplým  nekovovým meziskelním rámečkem SWISSPACER - U a TROJITÝM (středovým) TĚSNĚNÍ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897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ce č.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nožstv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k-SK"/>
        </w:rPr>
        <w:t>(mj.)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  <w:t xml:space="preserve">                              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  <w:lang w:val="sk-SK"/>
        </w:rPr>
        <w:t xml:space="preserve">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9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 xml:space="preserve">Barva int/ext:Bílá /folie dřevodekor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5 * 4IT-18-4-18-4IT Swissp.V   U0,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Sklopné- příprava pro pákový ovladač, 2 * Otevíravě-sklopné P, Otevíravě-sklopné L, Otevíravé P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4 * Rám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 xml:space="preserve">20*Křídlo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120, 3 * 51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2250</w:t>
        <w:tab/>
        <w:t>x</w:t>
        <w:tab/>
        <w:t>165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STEJNÁ ŠÍŘE SK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A  OKENNÍ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KOVÝ UZÁVĚR S KRYTKOU A TYČÍ/2M/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u w:val="single"/>
        </w:rPr>
        <w:t>BEZ LANOVODU</w:t>
      </w:r>
      <w:r>
        <w:rPr>
          <w:rFonts w:cs="Arial" w:ascii="Arial" w:hAnsi="Arial"/>
          <w:sz w:val="20"/>
          <w:szCs w:val="20"/>
        </w:rPr>
        <w:t xml:space="preserve"> S PŘÍDAVNÝMI NUŽKA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: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ám min.500mm výšk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na pra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6652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3 * 4IT-18-4-18-4IT Swissp.V   U0,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Sklopné- příprava pro pákový ovladač, Otevíravé L, Otevíravě-sklopné P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>Rám</w:t>
        <w:tab/>
        <w:t xml:space="preserve">4 * Rám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 xml:space="preserve">12*Křídlo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2 * 51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1250</w:t>
        <w:tab/>
        <w:t>x</w:t>
        <w:tab/>
        <w:t>16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A  OKENNÍ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KOVÝ UZÁVĚR S KRYTKOU A TYČÍ/2M/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u w:val="single"/>
        </w:rPr>
        <w:t>BEZ LANOVODU</w:t>
      </w:r>
      <w:r>
        <w:rPr>
          <w:rFonts w:cs="Arial" w:ascii="Arial" w:hAnsi="Arial"/>
          <w:sz w:val="20"/>
          <w:szCs w:val="20"/>
        </w:rPr>
        <w:t xml:space="preserve"> S PŘÍDAVNÝMI NUŽKA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: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ám min.500mm výšk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na pra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ce č.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nožství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k-SK"/>
        </w:rPr>
        <w:t>(mj.)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  <w:t xml:space="preserve">                              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  <w:lang w:val="sk-SK"/>
        </w:rPr>
        <w:t xml:space="preserve">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1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538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2 * 4IT-18-4-18-4IT Swissp.V   U0,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Otevíravé L, Otevíravě-sklopné P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4 * Rám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 xml:space="preserve">8*Křídlo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2 * 51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1200</w:t>
        <w:tab/>
        <w:t>x</w:t>
        <w:tab/>
        <w:t>117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A  OKENNÍ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91895" cy="171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3 * 4IT-18-4-18-4IT Swissp.V   U0,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Sklopné- příprava pro pákový ovladač, Otevíravé L balkón, Otevíravě-sklopné P balkó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4 * Rám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 xml:space="preserve">12*Křídlo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2 * 100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1600</w:t>
        <w:tab/>
        <w:t>x</w:t>
        <w:tab/>
        <w:t>31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A  OKENNÍ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KOVÝ UZÁVĚR S KRYTKOU A TYČÍ/2M/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u w:val="single"/>
        </w:rPr>
        <w:t>BEZ LANOVODU</w:t>
      </w:r>
      <w:r>
        <w:rPr>
          <w:rFonts w:cs="Arial" w:ascii="Arial" w:hAnsi="Arial"/>
          <w:sz w:val="20"/>
          <w:szCs w:val="20"/>
        </w:rPr>
        <w:t xml:space="preserve"> S PŘÍDAVNÝMI NUŽKA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: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ám min.500mm výšk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na pra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0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88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4IT-18-4-18-4IT Swissp.V   U0,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Sklopné - OS převod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4 * Rám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 xml:space="preserve">4*Křídlo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538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1200</w:t>
        <w:tab/>
        <w:t>x</w:t>
        <w:tab/>
        <w:t>57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A  OKENNÍ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ce č.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nožstv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k-SK"/>
        </w:rPr>
        <w:t>(mj.)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  <w:lang w:val="sk-SK"/>
        </w:rPr>
        <w:t xml:space="preserve">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4 * 4IT-18-4-18-4IT Swissp.V   U0,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4 * pevné zasklení do rámu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4 * Rám MD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3100</w:t>
        <w:tab/>
        <w:t>x</w:t>
        <w:tab/>
        <w:t>9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461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2 * F4-16-PC4I-16-4I Swiss.V  U=0,6, výplň jednostr.dekor 44mm BP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. sklo:</w:t>
        <w:tab/>
        <w:t>2 * ORNAMENT KůRA ČIRÝ 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pec.sklo:</w:t>
        <w:tab/>
        <w:t>2 * STRATOBEL 33.2 (6,8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pevné zasklení do rámu, Hlavní le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4 * Rám MD, Rám MD, 2 * Rám MD pro práh, Hliníkový práh S OKOPEM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>4*Křídlo AD dveřní VE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</w:t>
        <w:tab/>
        <w:t xml:space="preserve">76 - Spoj. "H"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10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>Příčky</w:t>
      </w:r>
      <w:r>
        <w:rPr>
          <w:rFonts w:cs="Arial" w:ascii="Arial" w:hAnsi="Arial"/>
          <w:sz w:val="20"/>
          <w:szCs w:val="20"/>
          <w:lang w:val="de-DE"/>
        </w:rPr>
        <w:t>:</w:t>
        <w:tab/>
        <w:t xml:space="preserve">Sloupek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1050</w:t>
        <w:tab/>
        <w:t>x</w:t>
        <w:tab/>
        <w:t>26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- KLIKA-MAD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MIMO MOSAZNOU-ZLATOU 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NÍ /ÚZKÝ ŠTÍTEK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1880" cy="154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Bílá / folie dřevodek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výplň jednostr.dekor 44mm BP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Hlavní le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</w:t>
        <w:tab/>
        <w:t xml:space="preserve">3 * Rám MD pro práh , Hliníkový práh S OKOPEM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dlo :</w:t>
        <w:tab/>
        <w:t>4*Křídlo AD dveřní VEN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kliky:</w:t>
        <w:tab/>
        <w:t>102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91" w:leader="none"/>
          <w:tab w:val="left" w:pos="181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Rozměr:</w:t>
        <w:tab/>
        <w:t>1050</w:t>
        <w:tab/>
        <w:t>x</w:t>
        <w:tab/>
        <w:t>19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- KLIKA-MAD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MIMO MOSAZNOU-ZLATOU 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NÍ /ÚZKÝ ŠTÍTEK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0485</wp:posOffset>
                </wp:positionH>
                <wp:positionV relativeFrom="page">
                  <wp:posOffset>2388235</wp:posOffset>
                </wp:positionV>
                <wp:extent cx="3600450" cy="31877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.1pt;mso-wrap-distance-left:0pt;mso-wrap-distance-right:0pt;mso-wrap-distance-top:0pt;mso-wrap-distance-bottom:0pt;margin-top:188.0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2:00Z</dcterms:created>
  <dc:creator>filipova</dc:creator>
  <dc:description/>
  <dc:language>en-US</dc:language>
  <cp:lastModifiedBy>uzivatel</cp:lastModifiedBy>
  <cp:lastPrinted>2019-10-10T15:42:00Z</cp:lastPrinted>
  <dcterms:modified xsi:type="dcterms:W3CDTF">2019-10-11T08:42:00Z</dcterms:modified>
  <cp:revision>2</cp:revision>
  <dc:subject/>
  <dc:title/>
</cp:coreProperties>
</file>