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de-DE"/>
        </w:rPr>
        <w:t>Stavba: VELÍŠSKÁ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 xml:space="preserve">dodávka a montáž VCHODOVÝCH DVEŘÍ s izolačním TROJSKLEM, 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>teplým  nekovovým meziskelním rámečkem SWISSPACER - U nebo sendvičovou dveřní výplní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2886075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8" w:leader="none"/>
          <w:tab w:val="left" w:pos="5964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sectPr>
          <w:type w:val="nextPage"/>
          <w:pgSz w:w="11906" w:h="16838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ce č.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nožstv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sk-SK"/>
        </w:rPr>
        <w:t>(mj.)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p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  <w:t xml:space="preserve">                               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  <w:lang w:val="sk-SK"/>
        </w:rPr>
        <w:t xml:space="preserve"> 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 Ku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9590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>HLINÍKOVÉ VCHODOVÉ DVEŘE 1620 x 2560 mm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:</w:t>
        <w:tab/>
        <w:t xml:space="preserve">3 x rám, práh 20mm DO/VO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/>
      </w:pPr>
      <w:r>
        <w:rPr>
          <w:rFonts w:cs="Arial" w:ascii="Arial" w:hAnsi="Arial"/>
          <w:sz w:val="20"/>
          <w:szCs w:val="20"/>
        </w:rPr>
        <w:t>Křídlový system:</w:t>
        <w:tab/>
        <w:t>fixní zasklení, 2 x dv.křídlo  VO okop p20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/ext:</w:t>
        <w:tab/>
        <w:t>bíla / folie dřevodekor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profilu:</w:t>
        <w:tab/>
        <w:t>bíl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:</w:t>
        <w:tab/>
        <w:t>3 x VSG33.2E/14/4/14/E33.2VSG, Ug=0.6, Rw=36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/>
      </w:pPr>
      <w:r>
        <w:rPr>
          <w:rFonts w:cs="Arial" w:ascii="Arial" w:hAnsi="Arial"/>
          <w:sz w:val="20"/>
          <w:szCs w:val="20"/>
        </w:rPr>
        <w:tab/>
        <w:t>2 x výplň 44mm dřevodekor/bíl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/>
      </w:pPr>
      <w:r>
        <w:rPr>
          <w:rFonts w:cs="Arial" w:ascii="Arial" w:hAnsi="Arial"/>
          <w:sz w:val="20"/>
          <w:szCs w:val="20"/>
        </w:rPr>
        <w:t>Kování:</w:t>
        <w:tab/>
        <w:t>FIX - Pevné v Rámu, Dveře Automatic levé, Dveře Automatic pravé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ky:</w:t>
        <w:tab/>
        <w:t xml:space="preserve">2 x  sloupek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skla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1516</w:t>
        <w:tab/>
        <w:t>284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  <w:tab/>
        <w:t>590</w:t>
        <w:tab/>
        <w:t>628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  <w:tab/>
        <w:t>590</w:t>
        <w:tab/>
        <w:t>1262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90</w:t>
        <w:tab/>
        <w:t>628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90</w:t>
        <w:tab/>
        <w:t>1262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>pohled z exteriéru, ven otvírav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 20mm, oko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1,112 </w:t>
      </w:r>
      <w:r>
        <w:rPr>
          <w:rFonts w:cs="Arial" w:ascii="Arial" w:hAnsi="Arial"/>
          <w:sz w:val="20"/>
          <w:szCs w:val="20"/>
          <w:lang w:val="de-DE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lang w:val="sk-SK"/>
        </w:rPr>
        <w:t>sloupek 1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1,488 </w:t>
      </w:r>
      <w:r>
        <w:rPr>
          <w:rFonts w:cs="Arial" w:ascii="Arial" w:hAnsi="Arial"/>
          <w:sz w:val="20"/>
          <w:szCs w:val="20"/>
          <w:lang w:val="de-DE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kop (sok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  <w:lang w:val="de-DE"/>
        </w:rPr>
        <w:t>K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o VSG33.2E/14/4/14/E33.2VSG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1,17 </w:t>
      </w:r>
      <w:r>
        <w:rPr>
          <w:rFonts w:cs="Arial" w:ascii="Arial" w:hAnsi="Arial"/>
          <w:sz w:val="20"/>
          <w:szCs w:val="20"/>
          <w:lang w:val="de-DE"/>
        </w:rPr>
        <w:t>m²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>teplý rámeček (3-skl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1,50 </w:t>
      </w:r>
      <w:r>
        <w:rPr>
          <w:rFonts w:cs="Arial" w:ascii="Arial" w:hAnsi="Arial"/>
          <w:sz w:val="20"/>
          <w:szCs w:val="20"/>
          <w:lang w:val="de-DE"/>
        </w:rPr>
        <w:t>m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 44mm dřevodekor/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de-DE"/>
        </w:rPr>
        <w:t>K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Samozavírač GEZE TS4000 aretace 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de-DE"/>
        </w:rPr>
        <w:t>Kus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lang w:val="sk-SK"/>
        </w:rPr>
        <w:t>Koule</w:t>
      </w:r>
      <w:r>
        <w:rPr>
          <w:rFonts w:cs="Arial" w:ascii="Arial" w:hAnsi="Arial"/>
          <w:sz w:val="20"/>
          <w:szCs w:val="20"/>
        </w:rPr>
        <w:t>-Klika nere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 Ku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7650" cy="182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>HLINÍKOVÉ VCHODOVÉ DVEŘE 2000 x 3440 mm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:</w:t>
        <w:tab/>
        <w:t xml:space="preserve">3 x rám, práh 20mm DO/VO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/>
      </w:pPr>
      <w:r>
        <w:rPr>
          <w:rFonts w:cs="Arial" w:ascii="Arial" w:hAnsi="Arial"/>
          <w:sz w:val="20"/>
          <w:szCs w:val="20"/>
        </w:rPr>
        <w:t>Křídlový system:</w:t>
        <w:tab/>
        <w:t>fixní zasklení, 2 x dv.křídlo  VO okop p20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/ext:</w:t>
        <w:tab/>
        <w:t>bíla /folie dřevodekor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profilu:</w:t>
        <w:tab/>
        <w:t>bíl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:</w:t>
        <w:tab/>
        <w:t>3 x VSG33.2E/14/4/14/E33.2VSG, Ug=0.6, Rw=36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/>
      </w:pPr>
      <w:r>
        <w:rPr>
          <w:rFonts w:cs="Arial" w:ascii="Arial" w:hAnsi="Arial"/>
          <w:sz w:val="20"/>
          <w:szCs w:val="20"/>
        </w:rPr>
        <w:t>Kování:</w:t>
        <w:tab/>
        <w:t>FIX - Pevné v Rámu, Dvere Automatic levé, Dveře Automatic pravé</w:t>
      </w:r>
    </w:p>
    <w:p>
      <w:pPr>
        <w:sectPr>
          <w:type w:val="nextPage"/>
          <w:pgSz w:w="11906" w:h="16838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skla:</w:t>
        <w:tab/>
        <w:tab/>
        <w:tab/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ce č.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nožstv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sk-SK"/>
        </w:rPr>
        <w:t>(mj.)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p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  <w:t xml:space="preserve">                             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  <w:lang w:val="sk-S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1896</w:t>
        <w:tab/>
        <w:t>1264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  <w:tab/>
        <w:t>780</w:t>
        <w:tab/>
        <w:t>1838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  <w:tab/>
        <w:t>780</w:t>
        <w:tab/>
        <w:t>1838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>pohled z exteriéru, ven otvírav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 20mm, oko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1,868 </w:t>
      </w:r>
      <w:r>
        <w:rPr>
          <w:rFonts w:cs="Arial" w:ascii="Arial" w:hAnsi="Arial"/>
          <w:sz w:val="20"/>
          <w:szCs w:val="20"/>
          <w:lang w:val="de-DE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kop (sok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5,26 </w:t>
      </w:r>
      <w:r>
        <w:rPr>
          <w:rFonts w:cs="Arial" w:ascii="Arial" w:hAnsi="Arial"/>
          <w:sz w:val="20"/>
          <w:szCs w:val="20"/>
          <w:lang w:val="de-DE"/>
        </w:rPr>
        <w:t>m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o VSG33.2E/14/4/14/E33.2VSG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5,26 </w:t>
      </w:r>
      <w:r>
        <w:rPr>
          <w:rFonts w:cs="Arial" w:ascii="Arial" w:hAnsi="Arial"/>
          <w:sz w:val="20"/>
          <w:szCs w:val="20"/>
          <w:lang w:val="de-DE"/>
        </w:rPr>
        <w:t>m²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>teplý rámeček (3-skl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6,880 </w:t>
      </w:r>
      <w:r>
        <w:rPr>
          <w:rFonts w:cs="Arial" w:ascii="Arial" w:hAnsi="Arial"/>
          <w:sz w:val="20"/>
          <w:szCs w:val="20"/>
          <w:lang w:val="de-DE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spoj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de-DE"/>
        </w:rPr>
        <w:t>K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Samozavírač GEZE TS4000 aretace bíl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de-DE"/>
        </w:rPr>
        <w:t>Kus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lang w:val="sk-SK"/>
        </w:rPr>
        <w:t>Koule</w:t>
      </w:r>
      <w:r>
        <w:rPr>
          <w:rFonts w:cs="Arial" w:ascii="Arial" w:hAnsi="Arial"/>
          <w:sz w:val="20"/>
          <w:szCs w:val="20"/>
        </w:rPr>
        <w:t>-Klika nere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2 Ku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91895" cy="171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>HLINÍKOVÉ OKNO 1075 x 3440 mm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:</w:t>
        <w:tab/>
        <w:t xml:space="preserve">4 x rám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/>
      </w:pPr>
      <w:r>
        <w:rPr>
          <w:rFonts w:cs="Arial" w:ascii="Arial" w:hAnsi="Arial"/>
          <w:sz w:val="20"/>
          <w:szCs w:val="20"/>
        </w:rPr>
        <w:t>Křídlový system:</w:t>
        <w:tab/>
        <w:t>2 x fixní zasklení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int/ext:</w:t>
        <w:tab/>
        <w:t>bíla / folie dřevodekor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profilu:</w:t>
        <w:tab/>
        <w:t>bíl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lň:</w:t>
        <w:tab/>
        <w:t>2 x VSG33.2E/14/4/14/E33.2VSG, Ug=0.6, Rw=36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ání:</w:t>
        <w:tab/>
        <w:t>2 x FIX - Pevné v Rámu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skla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  <w:tab/>
        <w:t>971</w:t>
        <w:tab/>
        <w:t>1264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402" w:leader="none"/>
          <w:tab w:val="left" w:pos="4252" w:leader="none"/>
        </w:tabs>
        <w:autoSpaceDE w:val="false"/>
        <w:spacing w:lineRule="exact" w:line="200" w:before="0" w:after="0"/>
        <w:ind w:left="2154" w:hanging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  <w:tab/>
        <w:t>971</w:t>
        <w:tab/>
        <w:t>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3,20 </w:t>
      </w:r>
      <w:r>
        <w:rPr>
          <w:rFonts w:cs="Arial" w:ascii="Arial" w:hAnsi="Arial"/>
          <w:sz w:val="20"/>
          <w:szCs w:val="20"/>
          <w:lang w:val="de-DE"/>
        </w:rPr>
        <w:t>m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o VSG33.2E/14/4/14/E33.2VSG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3,20 </w:t>
      </w:r>
      <w:r>
        <w:rPr>
          <w:rFonts w:cs="Arial" w:ascii="Arial" w:hAnsi="Arial"/>
          <w:sz w:val="20"/>
          <w:szCs w:val="20"/>
          <w:lang w:val="de-DE"/>
        </w:rPr>
        <w:t>m²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sz w:val="20"/>
          <w:szCs w:val="20"/>
        </w:rPr>
        <w:t>teplý rámeček (3-skl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4:00Z</dcterms:created>
  <dc:creator>filipova</dc:creator>
  <dc:description/>
  <dc:language>en-US</dc:language>
  <cp:lastModifiedBy>uzivatel</cp:lastModifiedBy>
  <cp:lastPrinted>2019-08-08T07:14:00Z</cp:lastPrinted>
  <dcterms:modified xsi:type="dcterms:W3CDTF">2019-10-11T08:34:00Z</dcterms:modified>
  <cp:revision>2</cp:revision>
  <dc:subject/>
  <dc:title/>
</cp:coreProperties>
</file>