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/výmě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ptávce na veřejnou zakázku malého rozsahu na dodávku dle ust. § 13 zákona č. 134/2016 Sb., o zadávání veřejných zakázek, ve znění pozdějších předpisů (dále jen zák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podlahy v tělocvičně ZŠ“</w:t>
      </w:r>
    </w:p>
    <w:tbl>
      <w:tblPr>
        <w:tblStyle w:val="Mkatabulky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77"/>
        <w:gridCol w:w="4218"/>
        <w:gridCol w:w="710"/>
        <w:gridCol w:w="1276"/>
        <w:gridCol w:w="1558"/>
        <w:gridCol w:w="1450"/>
        <w:gridCol w:w="393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Název položk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nožstv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M/J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celkem Kč</w:t>
            </w:r>
          </w:p>
        </w:tc>
      </w:tr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emontáž/ očištění podlahy/ očištění povrchu, odvoz odpadu stávající podlahy, likvida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odpad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ložky dle jednotlivých technologií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48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ružná sportovní podlaha certifikace dle ČSN EN 14904 ( podkladní roš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ložky dle daných technologií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48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Lajnování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b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8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Obložení stěn do výšky 2 m, tloušťky 15 mm, překližka lakovaná kladená na dvojitý rastr z důvodu zakrytí vedení topení, odvětraná mezera pro odvod vlhkosti zdiva, kryty na topení včetně větracích mřížek, olištování,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53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emontáž stávajícího obložení a likvidace odpad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3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Ostatní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Vyrovnání výšky podlah do chodby a nářaďov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Ochranné sítě do oken na novém ostění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Vedlejší rozpočtové náklady – doprava, finální úklid dotčených prostor při realizac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lková cena díl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celkem bez DP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PH 21 %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lkem včetně DP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9212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dpis osoby oprávněné jednat jménem uchazeč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9212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9212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Funkce:</w:t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9212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atum:</w:t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efon                        Fax                              E-mail                         KB Nymburk                      IČO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325513946               325515410              </w:t>
    </w:r>
    <w:r>
      <w:rPr/>
      <w:t>zsdd</w:t>
    </w:r>
    <w:r>
      <w:rPr>
        <w:sz w:val="22"/>
        <w:szCs w:val="22"/>
      </w:rPr>
      <w:t>l@</w:t>
    </w:r>
    <w:r>
      <w:rPr/>
      <w:t>zsdd</w:t>
    </w:r>
    <w:r>
      <w:rPr>
        <w:sz w:val="22"/>
        <w:szCs w:val="22"/>
      </w:rPr>
      <w:t>.cz       č.ú. 9166430247/0100         6244419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efon                        Fax                              E-mail                         KB Nymburk                      IČO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325513946               325515410              </w:t>
    </w:r>
    <w:r>
      <w:rPr/>
      <w:t>zsdd</w:t>
    </w:r>
    <w:r>
      <w:rPr>
        <w:sz w:val="22"/>
        <w:szCs w:val="22"/>
      </w:rPr>
      <w:t>l@</w:t>
    </w:r>
    <w:r>
      <w:rPr/>
      <w:t>zsdd</w:t>
    </w:r>
    <w:r>
      <w:rPr>
        <w:sz w:val="22"/>
        <w:szCs w:val="22"/>
      </w:rPr>
      <w:t>.cz       č.ú. 9166430247/0100         6244419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636"/>
      <w:gridCol w:w="3572"/>
    </w:tblGrid>
    <w:tr>
      <w:trPr/>
      <w:tc>
        <w:tcPr>
          <w:tcW w:w="5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6"/>
              <w:szCs w:val="26"/>
            </w:rPr>
          </w:pPr>
          <w:r>
            <w:rPr>
              <w:kern w:val="0"/>
              <w:sz w:val="26"/>
              <w:szCs w:val="26"/>
              <w:lang w:val="cs-CZ" w:bidi="ar-SA"/>
            </w:rPr>
            <w:t>Dětský domov, Praktická škola, Základní škola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6"/>
              <w:szCs w:val="26"/>
            </w:rPr>
          </w:pPr>
          <w:r>
            <w:rPr>
              <w:kern w:val="0"/>
              <w:sz w:val="26"/>
              <w:szCs w:val="26"/>
              <w:lang w:val="cs-CZ" w:bidi="ar-SA"/>
            </w:rPr>
            <w:t xml:space="preserve"> </w:t>
          </w:r>
          <w:r>
            <w:rPr>
              <w:kern w:val="0"/>
              <w:sz w:val="26"/>
              <w:szCs w:val="26"/>
              <w:lang w:val="cs-CZ" w:bidi="ar-SA"/>
            </w:rPr>
            <w:t>a Mateřská škola Nymburk,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b/>
              <w:b/>
            </w:rPr>
          </w:pPr>
          <w:r>
            <w:rPr>
              <w:kern w:val="0"/>
              <w:sz w:val="22"/>
              <w:szCs w:val="22"/>
              <w:lang w:val="cs-CZ" w:bidi="ar-SA"/>
            </w:rPr>
            <w:t>příspěvková organizace</w:t>
          </w:r>
        </w:p>
        <w:p>
          <w:pPr>
            <w:pStyle w:val="Header"/>
            <w:widowControl/>
            <w:suppressAutoHyphens w:val="true"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cs-CZ" w:bidi="ar-SA"/>
            </w:rPr>
          </w:r>
        </w:p>
      </w:tc>
      <w:tc>
        <w:tcPr>
          <w:tcW w:w="35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cs-CZ" w:bidi="ar-SA"/>
            </w:rPr>
          </w:r>
        </w:p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9750" cy="323850"/>
                <wp:effectExtent l="0" t="0" r="0" b="0"/>
                <wp:docPr id="1" name="obrázek 1" descr="http://www.kraj-stredocesky.cz/NR/rdonlyres/24D39C98-B1A5-4390-B110-28F28DF1D225/0/logo_100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http://www.kraj-stredocesky.cz/NR/rdonlyres/24D39C98-B1A5-4390-B110-28F28DF1D225/0/logo_100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636"/>
      <w:gridCol w:w="3572"/>
    </w:tblGrid>
    <w:tr>
      <w:trPr/>
      <w:tc>
        <w:tcPr>
          <w:tcW w:w="5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6"/>
              <w:szCs w:val="26"/>
            </w:rPr>
          </w:pPr>
          <w:r>
            <w:rPr>
              <w:kern w:val="0"/>
              <w:sz w:val="26"/>
              <w:szCs w:val="26"/>
              <w:lang w:val="cs-CZ" w:bidi="ar-SA"/>
            </w:rPr>
            <w:t>Dětský domov, Praktická škola, Základní škola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6"/>
              <w:szCs w:val="26"/>
            </w:rPr>
          </w:pPr>
          <w:r>
            <w:rPr>
              <w:kern w:val="0"/>
              <w:sz w:val="26"/>
              <w:szCs w:val="26"/>
              <w:lang w:val="cs-CZ" w:bidi="ar-SA"/>
            </w:rPr>
            <w:t xml:space="preserve"> </w:t>
          </w:r>
          <w:r>
            <w:rPr>
              <w:kern w:val="0"/>
              <w:sz w:val="26"/>
              <w:szCs w:val="26"/>
              <w:lang w:val="cs-CZ" w:bidi="ar-SA"/>
            </w:rPr>
            <w:t>a Mateřská škola Nymburk,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b/>
              <w:b/>
            </w:rPr>
          </w:pPr>
          <w:r>
            <w:rPr>
              <w:kern w:val="0"/>
              <w:sz w:val="22"/>
              <w:szCs w:val="22"/>
              <w:lang w:val="cs-CZ" w:bidi="ar-SA"/>
            </w:rPr>
            <w:t>příspěvková organizace</w:t>
          </w:r>
        </w:p>
        <w:p>
          <w:pPr>
            <w:pStyle w:val="Header"/>
            <w:widowControl/>
            <w:suppressAutoHyphens w:val="true"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cs-CZ" w:bidi="ar-SA"/>
            </w:rPr>
          </w:r>
        </w:p>
      </w:tc>
      <w:tc>
        <w:tcPr>
          <w:tcW w:w="35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cs-CZ" w:bidi="ar-SA"/>
            </w:rPr>
          </w:r>
        </w:p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9750" cy="323850"/>
                <wp:effectExtent l="0" t="0" r="0" b="0"/>
                <wp:docPr id="2" name="obrázek 1" descr="http://www.kraj-stredocesky.cz/NR/rdonlyres/24D39C98-B1A5-4390-B110-28F28DF1D225/0/logo_100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http://www.kraj-stredocesky.cz/NR/rdonlyres/24D39C98-B1A5-4390-B110-28F28DF1D225/0/logo_100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67c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67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7c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7c40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7c404f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404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1871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c40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67c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729330-675E-4AF0-BEBF-C5EC3BCB3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86</Words>
  <Characters>1104</Characters>
  <CharactersWithSpaces>1288</CharactersWithSpaces>
  <Paragraphs>2</Paragraphs>
  <Company>ZŠ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Eva Zoubková</dc:creator>
  <dc:description/>
  <dc:language>en-US</dc:language>
  <cp:lastModifiedBy>Radka Klímová</cp:lastModifiedBy>
  <cp:lastPrinted>2019-10-10T06:34:00Z</cp:lastPrinted>
  <dcterms:modified xsi:type="dcterms:W3CDTF">2019-10-10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