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Zvýšení kapacity domova se zvláštním režimem v Domově seniorů Nové Strašecí - TDS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</w:r>
      <w:r>
        <w:rPr>
          <w:sz w:val="22"/>
          <w:szCs w:val="22"/>
          <w:lang w:eastAsia="en-US"/>
        </w:rPr>
        <w:t>Středočeský kraj, se sídlem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</w:r>
      <w:r>
        <w:rPr>
          <w:bCs/>
          <w:sz w:val="22"/>
          <w:szCs w:val="22"/>
          <w:lang w:eastAsia="en-US"/>
        </w:rPr>
        <w:t>Zborovská 11, 150 21 Praha 5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</w:r>
      <w:r>
        <w:rPr>
          <w:bCs/>
          <w:sz w:val="22"/>
          <w:szCs w:val="22"/>
        </w:rPr>
        <w:t xml:space="preserve">RNDr. Martin Macháček, CSc., radní pro oblast investic, majetku a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veřejných zakázek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708 91 095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17525" cy="5346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17680" cy="53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15pt;width:40.7pt;height:42.0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2-21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