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Výměna podlahy v tělocvičně ZŠ"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ětský domov, Praktická škola, Základní škola a Mateřská škola Nymburk, příspěvková organizace, Palackého třída 51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dle bodu 3.4. Výzvy k podání nabídek a zadávací dokumentace, čestně prohlašuje, že poskytnul za posledních 5 let. před zahájením poptávkového řízení tyto staveb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3:00Z</dcterms:created>
  <dc:creator/>
  <dc:description/>
  <dc:language>en-US</dc:language>
  <cp:lastModifiedBy/>
  <dcterms:modified xsi:type="dcterms:W3CDTF">2019-10-0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