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o splnění kvalifikace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Restaurování praporu a stuh Cechu obuvníků ve městě Žebráku“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exact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hlašuji jménem popř. za účastníka o předmětnou veřejnou zakázku, že: 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exact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40"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jsem nebyl v zemi svého sídla v posledních 5 letech před zahájením výběrového řízení pravomocně odsouzen pro trestný čin uvedený v příloze č. 3 k zákonu č. 134/2016 Sb., o zadávání veřejných zakázek, ve znění pozdějších předpisů, anebo jsem nebyl v posledních 5 letech před zahájením výběrového řízení pravomocně odsouzen pro obdobný trestný čin podle právního řádu země svého sídla ve smyslu ustanovení § 74 odst. 1 písm. a) zákona č. 134/2016 Sb., o zadávání veřejných zakázek, ve znění pozdějších předpisů (dále jen „zákon“) </w:t>
      </w:r>
      <w:r>
        <w:rPr>
          <w:rFonts w:cs="Calibri" w:ascii="Calibri" w:hAnsi="Calibri"/>
          <w:b/>
          <w:i/>
          <w:sz w:val="18"/>
          <w:szCs w:val="18"/>
        </w:rPr>
        <w:t>(Je-li dodavatelem právnická osoba, musí tuto podmínku splňovat tato právnická osoba a zároveň každý člen statutárního orgánu. Je-li členem statutárního orgánu dodavatele právnická osoba, musí tuto podmínku splňovat: a) tato právnická osoba, b) každý člen statutárního orgánu této právnické osoby a c) osoba zastupující tuto právnickou osobu v statutárním orgánu dodavatele.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exact" w:line="240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m v České republice nebo v zemi mého sídla v evidenci daní zachycen splatný daňový nedoplatek ve smyslu ustanovení § 74 odst. 1 písm. b) zákona, a to ani ke spotřební dani;</w:t>
      </w:r>
    </w:p>
    <w:p>
      <w:pPr>
        <w:pStyle w:val="Normal"/>
        <w:numPr>
          <w:ilvl w:val="0"/>
          <w:numId w:val="2"/>
        </w:numPr>
        <w:autoSpaceDE w:val="false"/>
        <w:spacing w:lineRule="exact" w:line="240" w:before="120" w:after="0"/>
        <w:ind w:left="426" w:hanging="42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nemám v České republice nebo v zemi mého sídla splatný nedoplatek na pojistném nebo na penále na veřejné zdravotní pojištění ve smyslu ustanovení § 74 odst. 1 písm. c) zákona;</w:t>
      </w:r>
    </w:p>
    <w:p>
      <w:pPr>
        <w:pStyle w:val="Normal"/>
        <w:numPr>
          <w:ilvl w:val="0"/>
          <w:numId w:val="2"/>
        </w:numPr>
        <w:autoSpaceDE w:val="false"/>
        <w:spacing w:lineRule="exact" w:line="240" w:before="120" w:after="0"/>
        <w:ind w:left="426" w:hanging="42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nemám v České republice nebo v zemi mého sídla splatný nedoplatek na pojistném nebo na penále na sociální zabezpečení a příspěvku na státní politiku zaměstnanosti ve smyslu ustanovení § 74 odst. 1 písm. d) zákona;</w:t>
      </w:r>
    </w:p>
    <w:p>
      <w:pPr>
        <w:pStyle w:val="Normal"/>
        <w:numPr>
          <w:ilvl w:val="0"/>
          <w:numId w:val="2"/>
        </w:numPr>
        <w:autoSpaceDE w:val="false"/>
        <w:spacing w:lineRule="exact" w:line="240" w:before="120" w:after="0"/>
        <w:ind w:left="426" w:hanging="42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nejsem v likvidaci, nebylo proti mně vydáno rozhodnutí o úpadku, nebyla proti mně nařízena nucena správa podle jiného právního předpisu, ani nejsem v obdobné situaci podle právního řádu země mého sídla ve smyslu ustanovení § 74 odst. 1 písm. e) zákona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exact" w:line="240"/>
        <w:ind w:left="425" w:hanging="425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exact" w:line="240"/>
        <w:ind w:left="425" w:hanging="42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exact" w:line="24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exact" w:line="240"/>
        <w:ind w:left="0" w:hanging="0"/>
        <w:rPr/>
      </w:pPr>
      <w:r>
        <w:rPr>
          <w:rFonts w:cs="Calibri" w:ascii="Calibri" w:hAnsi="Calibri"/>
          <w:sz w:val="22"/>
          <w:szCs w:val="22"/>
        </w:rPr>
        <w:t>Dále prohlašuji, že splňuji požadavky profesní způsobilosti dle požadavků zadavatele, tj. že disponuji doklady v souladu s čl. 3. zadávací dokumentace či Výzvy a tyto doklady budou zadavateli předloženy před podpisem smlouvy v případě, že má nabídka bude vybrána jako nejvýhodnější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exact" w:line="240"/>
        <w:ind w:left="425" w:hanging="42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exact" w:line="240"/>
        <w:ind w:left="425" w:hanging="42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exact" w:line="240"/>
        <w:ind w:left="425" w:hanging="42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exact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prohlašuji, že splňuji požadavky technické kvalifikace dle požadavků zadavatele uvedených v čl. 3. zadávací dokumentace a níže přikládám seznam významných služeb, které byly provedeny v posledních 3 letech a spočívají v realizaci restaurování historického textilu (např. prapory, korouhve, dobové oděvy) v minimálním finančním objemu jedné významné služby ve výši alespoň 70.000,- Kč bez DPH.</w:t>
      </w:r>
    </w:p>
    <w:p>
      <w:pPr>
        <w:pStyle w:val="Textpsmene"/>
        <w:numPr>
          <w:ilvl w:val="0"/>
          <w:numId w:val="0"/>
        </w:numPr>
        <w:spacing w:lineRule="exact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exact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exact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exact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exact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exact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exact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exact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exact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exact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exact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exact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exact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exact" w:line="24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678"/>
      </w:tblGrid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tLeast" w:line="30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ferenční zakázka č. 1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00"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00"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uppressAutoHyphens w:val="true"/>
              <w:spacing w:lineRule="atLeast" w:line="300"/>
              <w:ind w:left="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zev / obchodní fir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00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uppressAutoHyphens w:val="true"/>
              <w:spacing w:lineRule="atLeast" w:line="300"/>
              <w:ind w:left="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00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uppressAutoHyphens w:val="true"/>
              <w:spacing w:lineRule="atLeast" w:line="300"/>
              <w:ind w:left="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Č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00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00"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Kontaktní osoba objednatel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pro ověření referenc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00"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uppressAutoHyphens w:val="true"/>
              <w:spacing w:lineRule="atLeast" w:line="300"/>
              <w:ind w:left="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méno a příjme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00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uppressAutoHyphens w:val="true"/>
              <w:spacing w:lineRule="atLeast" w:line="300"/>
              <w:ind w:left="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kce nebo pracovní zařaze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00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uppressAutoHyphens w:val="true"/>
              <w:spacing w:lineRule="atLeast" w:line="300"/>
              <w:ind w:left="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ní čísl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00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uppressAutoHyphens w:val="true"/>
              <w:spacing w:lineRule="atLeast" w:line="300"/>
              <w:ind w:left="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ailová adre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00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00"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na v Kč bez DP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00"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00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oba poskytnut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00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00"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tručný popis předmětu zakázk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00"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xtpsmene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hanging="42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……….. dne ……………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oprávněná jednat jménem účastníka /za účastní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kc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právněné osob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etaPro-Bold">
    <w:altName w:val="Times New Roman"/>
    <w:charset w:val="00"/>
    <w:family w:val="moder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  <w:szCs w:val="20"/>
      </w:rPr>
      <w:t xml:space="preserve">Příloha č. </w:t>
    </w:r>
    <w:r>
      <w:rPr>
        <w:rFonts w:cs="Calibri" w:ascii="Calibri" w:hAnsi="Calibri"/>
        <w:sz w:val="20"/>
        <w:szCs w:val="20"/>
        <w:lang w:val="cs-CZ"/>
      </w:rPr>
      <w:t>4</w:t>
    </w:r>
    <w:r>
      <w:rPr>
        <w:rFonts w:cs="Calibri" w:ascii="Calibri" w:hAnsi="Calibri"/>
        <w:sz w:val="20"/>
        <w:szCs w:val="20"/>
      </w:rPr>
      <w:t xml:space="preserve"> – Čestné prohlášení </w:t>
    </w:r>
    <w:r>
      <w:rPr>
        <w:rFonts w:cs="Calibri" w:ascii="Calibri" w:hAnsi="Calibri"/>
        <w:sz w:val="20"/>
        <w:szCs w:val="20"/>
        <w:lang w:val="cs-CZ"/>
      </w:rPr>
      <w:t>o splně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360"/>
        </w:tabs>
        <w:ind w:left="425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3"/>
      <w:szCs w:val="23"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Palatino Linotype" w:hAnsi="Palatino Linotype" w:eastAsia="Times New Roman" w:cs="Palatino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tnost">
    <w:name w:val="Platnost"/>
    <w:basedOn w:val="Normal"/>
    <w:qFormat/>
    <w:pPr>
      <w:jc w:val="right"/>
    </w:pPr>
    <w:rPr>
      <w:rFonts w:ascii="MetaPro-Bold;Times New Roman" w:hAnsi="MetaPro-Bold;Times New Roman" w:cs="MetaPro-Bold;Times New Roman"/>
      <w:b/>
      <w:caps/>
      <w:color w:val="FF0000"/>
      <w:spacing w:val="24"/>
      <w:sz w:val="20"/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18:00Z</dcterms:created>
  <dc:creator>Středočeský kraj</dc:creator>
  <dc:description/>
  <cp:keywords/>
  <dc:language>en-US</dc:language>
  <cp:lastModifiedBy>svrcek</cp:lastModifiedBy>
  <cp:lastPrinted>2016-06-20T12:10:00Z</cp:lastPrinted>
  <dcterms:modified xsi:type="dcterms:W3CDTF">2019-10-04T11:39:00Z</dcterms:modified>
  <cp:revision>7</cp:revision>
  <dc:subject/>
  <dc:title>Příloha č</dc:title>
</cp:coreProperties>
</file>