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loha č. 3 Krycí list nabídky (vzor)</w:t>
      </w:r>
    </w:p>
    <w:p>
      <w:pPr>
        <w:pStyle w:val="Zkladntextodsazen2"/>
        <w:spacing w:lineRule="auto" w:line="312"/>
        <w:ind w:left="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582"/>
        <w:gridCol w:w="1582"/>
        <w:gridCol w:w="1583"/>
      </w:tblGrid>
      <w:tr>
        <w:trPr>
          <w:trHeight w:val="40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Veřejná zakázka malého rozsahu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ování kamenných prvků ve vstupní hale (mázhausu) budovy čp. 87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Českého krasu, p. o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o náměstí 87, 266 01 Beroun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5293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Karin Kriegerbecková, Ph.D., ředitelk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Švrček, DiS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 374 243; 311 624 101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lna@muzeum-beroun.cz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Zájemc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Nabídková cena 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391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ěna, ve které je nabídková cena v bodě 3. uveden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Oprávněná osoba za zájemce jednat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odsazen2"/>
        <w:spacing w:lineRule="auto" w:line="312"/>
        <w:ind w:left="0" w:hanging="0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6:00Z</dcterms:created>
  <dc:creator>Karel Malý</dc:creator>
  <dc:description/>
  <cp:keywords/>
  <dc:language>en-US</dc:language>
  <cp:lastModifiedBy>svrcek</cp:lastModifiedBy>
  <dcterms:modified xsi:type="dcterms:W3CDTF">2019-10-02T14:08:00Z</dcterms:modified>
  <cp:revision>9</cp:revision>
  <dc:subject/>
  <dc:title>Příloha č</dc:title>
</cp:coreProperties>
</file>