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>SMLOUVA  O  DÍLO – Návrh – Příloha č. 3 zadávací dokumentace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30/42727201/2019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číslo prodávajícího: </w:t>
      </w:r>
      <w:r>
        <w:rPr>
          <w:rFonts w:asciiTheme="minorHAnsi" w:hAnsiTheme="minorHAnsi"/>
          <w:sz w:val="20"/>
          <w:szCs w:val="20"/>
          <w:highlight w:val="yellow"/>
          <w:lang w:val="cs-CZ"/>
        </w:rPr>
        <w:t>………………………..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7 891 35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hajek@dsdobris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ílo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Oprava skladovací rampy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zhotovitelem a objednatelem na základě výsledků zadávacího řízení za účelem realizace veřejné zakázky s názvem „Oprava skladovací rampy“ neboť nabídka zhotovi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o, kterou se zhotovitel zavazuje provést na svůj náklad, na své nebezpečí a svými silami dílo „Oprava skladovací rampy“, v rozsahu a kvalitě specifikované v cenové nabídce zhotovitele, která tvoří nedílnou součást smlouvy jako její příloha č. 1, a položkovém rozpočtu, který tvoří nedílnou součást této smlouvy jako příloha č. 2. Objednatel se zavazuje k převzetí díla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provedení díla „Oprava skladovací rampy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Stavební práce budou splněny řádným ukončením, protokolárním předáním a převzetím díla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íla specifikován cenovou nabídkou zhotovitele, která je Přílohou č. 1 této smlouvy a položkovým rozpočtem, který je přílohou č. 2.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Zhotovi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zhotoviteli za zhotovení díla sjednanou smluvní cenu jako nejvýše přípustnou dle nabídky zhotovi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zhotovi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je povinen provést dílo, tj. veškeré stavební práce a dodávky kompletně, v patřičné kvalitě a v termínu sjednaném v této smlouvě o dílo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se při provádění díla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zhotovitele při realizaci díla, jakož i postupů i závazků zhotovitele ze smlouvy o dílo, opravňuje objednatele odstoupit od smlouvy o dílo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Zhotovitel je povinen dodržet veškeré platné ČSN a ostatní platné předpisy vztahující se k provedení díla. Zhotovitel je povinen dodržet veškeré obecně závazné právní předpisy. Použité technologie, výrobky a materiály musí mít takové vlastnosti, aby po dobu předpokládané existence díla byla při běžné údržbě zaručena požadovaná pevnost a stabilita, požární bezpečnost, ochrana zdraví a životního prostředí. </w:t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ahájení prací:   ihned po nabytí účinnosti smlouvy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Ukončení díla a předání objednateli: nejpozději 30.11.2019</w:t>
      </w:r>
      <w:r>
        <w:rPr>
          <w:rFonts w:asciiTheme="minorHAnsi" w:hAnsiTheme="minorHAnsi"/>
          <w:b/>
          <w:bCs/>
          <w:lang w:val="cs-CZ"/>
        </w:rPr>
        <w:t xml:space="preserve"> </w:t>
      </w:r>
      <w:r>
        <w:rPr>
          <w:rFonts w:asciiTheme="minorHAnsi" w:hAnsiTheme="minorHAnsi"/>
          <w:lang w:val="cs-CZ"/>
        </w:rPr>
        <w:t xml:space="preserve">   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color w:val="FF0000"/>
          <w:lang w:val="cs-CZ"/>
        </w:rPr>
      </w:pPr>
      <w:r>
        <w:rPr>
          <w:rFonts w:asciiTheme="minorHAnsi" w:hAnsiTheme="minorHAnsi"/>
          <w:lang w:val="cs-CZ"/>
        </w:rPr>
        <w:t>Zhotovitel je oprávněn dokončit dílo i před sjednaným termínem. Termín dokončení díla je shodný s termínem předání díla bez vad a nedodělků objednateli. Termín 30.11.2019 je nejzazším termínem ukončení díla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íla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íla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ílo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íla v Kč</w:t>
            </w:r>
          </w:p>
        </w:tc>
      </w:tr>
      <w:tr>
        <w:trPr>
          <w:trHeight w:val="338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íla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íla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íla je stanovena jako cena pevná a maximálně přípustná, jež nebude za žádných okolností zhotovi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díla (stručná rekapitulace rozpočtu ceny díla je zahrnuta v nabídce zhotovitele - Příloha č. 1 této smlouvy – cenová nabídka zhotovitele a v příloze č. 2 této smlouvy – položkovém rozpočtu)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íla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zhotovitele a oprávnění objednatele: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potvrzuje, že si plně uvědomuje rozsah prací a dodávek, které jím mají být proveden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e zavazuje připravit přístup na staveniště v termínu realizace díla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je povinen podrobit se organizačním a bezpečnostním opatřením, která objednatel podnikne. Zhotovitel bude práce provádět tak, aby co nejméně omezil chod Domova senior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řízení staveniště si zabezpečuje zhotovitel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je povinen při realizaci stavby použít jen výrobky a materiály, které mají takové vlastnosti, aby po celou dobu existence stavby byla zaručena jejich pevnost, stabilita, požární bezpečnost a další vlastnosti obvyklé u tohoto druhu materiálů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končeného díla zhotovitel vyzve oprávněného zástupce objednatele k přejímacímu řízení, které bude uzavřeno podpisem dodacího listu a Zápisu o odevzdání a převzetí dokončeného díla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ílo, které je dokončeno a předáno. Dílo je dokončeno, je-li předvedena jeho způsobilost sloužit svému účelu. Objednatel je povinen dokončené dílo převzít a to s výhradami nebo bez výhrad. Výhrady týkající se zjevných vad díla musí objednatel uvést při předání. Pokud tak neučiní, může zhotovi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stavby pro ojedinělé drobné vady, které samy o sobě ani ve spojení s jinými nebrání užívání stavby funkčně nebo esteticky, ani její užívání podstatným způsobem neomezují. Dle platné legislativy není možné odmítnout převzít stavební dílo pro existenci drobných vad. V takovém případě se tyto vady a nedodělk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stavb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a nedodělky uvedené v předávacím protokolu je zhotovi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ílo bude splněno protokolárním předáním a převzetím, případně odstraněním poslední drobné vady nebo nedodělku uvedené v předávacím protokole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zhotoviteli na zaplacení ceny díla vzniká po řádném a včasném provedení díla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zhotovitel formou daňového dokladu, který bude mít všechny náležitosti stanovené zákonem, do 15 dnů po podpisu Zápisu o odevzdání a převzetí dokončené stavby – díla (případně ode dne odstranění vad a nedodělků zjištěných při přejímce díla)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vzal na vědomí, že v konečné faktuře vyúčtuje objednateli své veškeré pohledávky. Objednatel není povinen uhradit zhotoviteli jakékoli další platby z pohledávek požadovaných zhotovitelem po uhrazení konečné faktur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zhotovitel objednateli smluvní pokutu ve výši 0,02 % z celkové ceny díla za každý den prodlení. Smluvní pokutu zaplatí zhotovi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zhotoviteli smluvní pokutu ve výši 0,02% z celkové ceny díla včetně DPH za každý den prodlení.</w:t>
      </w:r>
    </w:p>
    <w:p>
      <w:pPr>
        <w:pStyle w:val="TextBody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 ZA DÍLO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Zhotovitel odpovídá za to, že dílo bude mít jako celek od předání po celou záruční dobu vlastnosti dohodnuté smlouvou a které se na dílo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48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Zhotovitel odpovídá za to, že oprava skladovací rampy</w:t>
      </w:r>
      <w:bookmarkStart w:id="0" w:name="_GoBack"/>
      <w:bookmarkEnd w:id="0"/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, fakturách a soupisu provedených prac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zhotovitel se zavazují, že obchodní a stavebně-technické informace, které jim byly svěřeny smluvním partnerem, nezpřístupní třetím osobám bez písemného souhlasu druhého smluvního partnera, považují je za důvěrné a nezneužijí těchto informací pro jiné účely než pro plnění předmětu této smlouvy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i vyhrazuje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zhotovi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zhotovitele- kalkulace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 xml:space="preserve">Příloha č. 2: Položkový rozpočet 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V Dobříši  dne………………….                                            V……………………………..dne………………….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ab/>
        <w:tab/>
        <w:tab/>
      </w:r>
      <w:r>
        <w:rPr>
          <w:rFonts w:cs="Arial"/>
          <w:i/>
          <w:iCs/>
          <w:color w:val="0000FF"/>
          <w:lang w:val="cs-CZ"/>
        </w:rPr>
        <w:t>(doplní</w:t>
      </w:r>
      <w:r>
        <w:rPr>
          <w:rStyle w:val="Strong"/>
          <w:rFonts w:asciiTheme="minorHAnsi" w:hAnsiTheme="minorHAnsi"/>
          <w:b w:val="false"/>
          <w:bCs w:val="false"/>
          <w:lang w:val="cs-CZ"/>
        </w:rPr>
        <w:t xml:space="preserve"> </w:t>
      </w:r>
      <w:r>
        <w:rPr>
          <w:rFonts w:cs="Arial"/>
          <w:i/>
          <w:iCs/>
          <w:color w:val="0000FF"/>
          <w:lang w:val="cs-CZ"/>
        </w:rPr>
        <w:t>uchazeč)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>Ředitelka Domova seniorů Dobříš, p.o.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za zhotovitele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088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0A50A03-D1B8-47C2-BD11-6AF9CD03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30</Words>
  <Characters>9622</Characters>
  <CharactersWithSpaces>112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0:00Z</dcterms:created>
  <dc:creator>PHolbova</dc:creator>
  <dc:description/>
  <dc:language>en-US</dc:language>
  <cp:lastModifiedBy>Miroslav Hájek</cp:lastModifiedBy>
  <cp:lastPrinted>2019-08-23T11:19:00Z</cp:lastPrinted>
  <dcterms:modified xsi:type="dcterms:W3CDTF">2019-10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