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íslo Objednatele:        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 xml:space="preserve">číslo Dodavatele: 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b/>
        </w:rPr>
        <w:t>Dodávka sena pro školní hospodářství VOŠ a SZeŠ Benešov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zemědělská škola, Benešov, Mendelova 13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Mendelova 131, 256 01 Beneš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aedDr. Bc. Ivana Dobešová, 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61664651   </w:t>
        <w:tab/>
        <w:t>DIČ:  CZ6166465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475 220 277 / 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a sena pro školní hospodářství VOŠ a SZeŠ Benešov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do 30.6.2020 ode dne její účinnosti, maximálně však do vyčerpání maximální ceny plnění dle této Rámcové dohody, která činí 196.000,-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</w:rPr>
        <w:t>3.1.</w:t>
        <w:tab/>
      </w:r>
      <w:r>
        <w:rPr>
          <w:rFonts w:cs="Arial" w:ascii="Arial" w:hAnsi="Arial"/>
          <w:sz w:val="20"/>
          <w:szCs w:val="20"/>
        </w:rPr>
        <w:t xml:space="preserve">Předmět plnění je: balíkové seno vhodné pro koně. Při průměru balíku cca 250 kg/balík bude 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probíhat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1xměsíčně na 25 balíků/250kg/balík. Dle předchozí dohody lze provést dopravu 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za dva měsí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odloučené pracoviště školy - školní hospodářství v Pomněnicích u Benešova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…………………………………..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12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………………… dne…………………..</w:t>
      </w:r>
      <w:r>
        <w:rPr>
          <w:rFonts w:cs="Arial" w:ascii="Arial" w:hAnsi="Arial"/>
          <w:sz w:val="20"/>
          <w:szCs w:val="20"/>
        </w:rPr>
        <w:tab/>
        <w:tab/>
        <w:tab/>
        <w:t>V Benešově  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Objednatel</w:t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PaedDr. Bc. Ivana Dobešová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ředitelka školy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9" w:before="0" w:after="160"/>
        <w:jc w:val="left"/>
        <w:textAlignment w:val="auto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2e5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12e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2e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712e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12e5"/>
    <w:pPr/>
    <w:rPr>
      <w:lang w:val="x-none"/>
    </w:rPr>
  </w:style>
  <w:style w:type="paragraph" w:styleId="Footer">
    <w:name w:val="Footer"/>
    <w:basedOn w:val="Normal"/>
    <w:link w:val="ZpatChar"/>
    <w:uiPriority w:val="99"/>
    <w:rsid w:val="00a712e5"/>
    <w:pPr/>
    <w:rPr>
      <w:lang w:val="x-none"/>
    </w:rPr>
  </w:style>
  <w:style w:type="paragraph" w:styleId="Odstavecseseznamem1" w:customStyle="1">
    <w:name w:val="Odstavec se seznamem1"/>
    <w:basedOn w:val="Normal"/>
    <w:qFormat/>
    <w:rsid w:val="00a712e5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2e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740</Words>
  <Characters>10269</Characters>
  <CharactersWithSpaces>1198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8:00Z</dcterms:created>
  <dc:creator>Věra Urbanová</dc:creator>
  <dc:description/>
  <dc:language>en-US</dc:language>
  <cp:lastModifiedBy>Věra Urbanová</cp:lastModifiedBy>
  <dcterms:modified xsi:type="dcterms:W3CDTF">2019-09-19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