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Dodávka sena pro školní hospodářství VOŠ a SZeŠ Benešov“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c3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160c3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160c37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0c37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0c37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0c37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160c3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160c37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0c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0c37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160c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0c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4:00Z</dcterms:created>
  <dc:creator>Věra Urbanová</dc:creator>
  <dc:description/>
  <dc:language>en-US</dc:language>
  <cp:lastModifiedBy>Věra Urbanová</cp:lastModifiedBy>
  <cp:lastPrinted>2019-09-19T08:32:00Z</cp:lastPrinted>
  <dcterms:modified xsi:type="dcterms:W3CDTF">2019-09-19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