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pracování naturového posouzení vlivu záměru dle § 45i zákona č. 114/1992 Sb., o ochraně přírody a krajiny, ve znění pozdějších předpisů“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e držitelem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autorizaci dle § 45i zákona 114/1992 Sb. o ochraně přírody a krajiny, ve znění pozdějších předpisů  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2-1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