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a i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center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cs="Times New Roman" w:ascii="Times New Roman" w:hAnsi="Times New Roman"/>
          <w:b/>
          <w:sz w:val="24"/>
          <w:szCs w:val="24"/>
        </w:rPr>
        <w:t>„Rekonstrukce Dětského centra Chocerady – Technickohospodářský objekt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382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/>
        <w:t>Přehled zaměstnanců dodavatel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zaměstnanc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vedoucích zaměstnanc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0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6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