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MS Rožmitál – přeložka tlakové kanalizační přípojky včetně napojení na veřejný kanalizační řad města Rožmitál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19-09-27T06:37:00Z</dcterms:modified>
  <cp:revision>27</cp:revision>
  <dc:subject/>
  <dc:title/>
</cp:coreProperties>
</file>