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I/24021 Nelahozeves svodidlo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24021 v obci Nelahozeves, část Miřejovice podél řeky Vltavy,  okres Mělník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Staničení : od  6,370 km do 6,715 km, délka 345 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267450" cy="4629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915025" cy="4105275"/>
            <wp:effectExtent l="0" t="0" r="0" b="0"/>
            <wp:docPr id="2" name="Obrázek 3" descr="C:\Users\michal.novak\Desktop\detail pohle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C:\Users\michal.novak\Desktop\detail pohled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>Jedná se o havarijní stav ocelových svodidel s pokročilou korozí v obci Nelahozeves, části Miřejovice na komunikaci č. III/24021 podle břehu řeky Vltavy. Jedná se o silnici s autobusovou dopravou a střední intenzitou ostatní automobilové dopravy a využívanou též pro cykloturistiku. Vzhledem ke stavu svodidel, nemohou tyto plnit zádržnou funkci v plném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 stavebních prací na výměnu svodidel při komunikaci III/24021. </w:t>
      </w:r>
    </w:p>
    <w:p>
      <w:pPr>
        <w:pStyle w:val="Normal"/>
        <w:jc w:val="both"/>
        <w:rPr/>
      </w:pPr>
      <w:r>
        <w:rPr/>
        <w:t>Rozsah prací je specifikován v položkovém rozpočtu  , kt</w:t>
      </w:r>
      <w:bookmarkStart w:id="0" w:name="_GoBack"/>
      <w:bookmarkEnd w:id="0"/>
      <w:r>
        <w:rPr/>
        <w:t xml:space="preserve">erý je nedílnou součástí této přílohy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>Předmětem zakázky je demontáž a likvidace původních svodidel, seříznutí zarostlé krajnice,  montáž nových svodidel a DIO. 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>Záruční doba:</w:t>
      </w:r>
      <w:r>
        <w:rPr/>
        <w:t xml:space="preserve">  60 měsíců</w:t>
      </w:r>
    </w:p>
    <w:p>
      <w:pPr>
        <w:pStyle w:val="NormalWeb"/>
        <w:spacing w:before="280" w:after="28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Plnění veřejné zakázky je podmíněno spolufinancováním z externích zdrojů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droj financování</w:t>
      </w:r>
      <w:r>
        <w:rPr/>
        <w:t xml:space="preserve"> : vlastní prostředky ( PÚ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předpoklad  do 30.10.202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 xml:space="preserve">Položkový rozpočet s výkazem výměr      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FOTODOKUMENTAC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753100" cy="4314825"/>
            <wp:effectExtent l="0" t="0" r="0" b="0"/>
            <wp:docPr id="3" name="Obrázek 4" descr="C:\Users\michal.novak\Desktop\svodidlo Nelahozeves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C:\Users\michal.novak\Desktop\svodidlo Nelahozeves\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753100" cy="4314825"/>
            <wp:effectExtent l="0" t="0" r="0" b="0"/>
            <wp:docPr id="4" name="Obrázek 7" descr="C:\Users\michal.novak\Desktop\svodidlo Nelahozeves\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C:\Users\michal.novak\Desktop\svodidlo Nelahozeves\0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753100" cy="4314825"/>
            <wp:effectExtent l="0" t="0" r="0" b="0"/>
            <wp:docPr id="5" name="Obrázek 9" descr="C:\Users\michal.novak\Desktop\svodidlo Nelahozeves\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C:\Users\michal.novak\Desktop\svodidlo Nelahozeves\00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753100" cy="4314825"/>
            <wp:effectExtent l="0" t="0" r="0" b="0"/>
            <wp:docPr id="6" name="Obrázek 10" descr="C:\Users\michal.novak\Desktop\svodidlo Nelahozeves\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C:\Users\michal.novak\Desktop\svodidlo Nelahozeves\0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753100" cy="4314825"/>
            <wp:effectExtent l="0" t="0" r="0" b="0"/>
            <wp:docPr id="7" name="Obrázek 11" descr="C:\Users\michal.novak\Desktop\svodidlo Nelahozeves\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" descr="C:\Users\michal.novak\Desktop\svodidlo Nelahozeves\00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753100" cy="4314825"/>
            <wp:effectExtent l="0" t="0" r="0" b="0"/>
            <wp:docPr id="8" name="Obrázek 12" descr="C:\Users\michal.novak\Desktop\svodidlo Nelahozeves\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2" descr="C:\Users\michal.novak\Desktop\svodidlo Nelahozeves\00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753100" cy="4314825"/>
            <wp:effectExtent l="0" t="0" r="0" b="0"/>
            <wp:docPr id="9" name="Obrázek 13" descr="C:\Users\michal.novak\Desktop\svodidlo Nelahozeves\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3" descr="C:\Users\michal.novak\Desktop\svodidlo Nelahozeves\00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753100" cy="4314825"/>
            <wp:effectExtent l="0" t="0" r="0" b="0"/>
            <wp:docPr id="10" name="Obrázek 14" descr="C:\Users\michal.novak\Desktop\svodidlo Nelahozeves\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4" descr="C:\Users\michal.novak\Desktop\svodidlo Nelahozeves\0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provozu :    Vladimír Krejča,  </w:t>
      </w:r>
      <w:hyperlink r:id="rId12">
        <w:r>
          <w:rPr>
            <w:rStyle w:val="InternetLink"/>
          </w:rPr>
          <w:t>vladimir.krejca@ksus.cz</w:t>
        </w:r>
      </w:hyperlink>
      <w:r>
        <w:rPr/>
        <w:t>, 602489625</w:t>
      </w:r>
    </w:p>
    <w:p>
      <w:pPr>
        <w:pStyle w:val="Normal"/>
        <w:jc w:val="both"/>
        <w:rPr/>
      </w:pPr>
      <w:r>
        <w:rPr/>
        <w:t xml:space="preserve">Provozní cestmistr:   Michal Novák  </w:t>
      </w:r>
      <w:hyperlink r:id="rId13">
        <w:r>
          <w:rPr>
            <w:rStyle w:val="InternetLink"/>
          </w:rPr>
          <w:t>michal.novak@ksus.cz</w:t>
        </w:r>
      </w:hyperlink>
      <w:r>
        <w:rPr/>
        <w:t xml:space="preserve">  7366237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pracoval:  Michal Nová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4"/>
      <w:footerReference w:type="default" r:id="rId15"/>
      <w:footerReference w:type="first" r:id="rId16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7733b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77733b"/>
    <w:rPr>
      <w:rFonts w:ascii="Cambria" w:hAnsi="Cambria" w:cs="Times New Roman"/>
      <w:b/>
      <w:bCs/>
      <w:i/>
      <w:iCs/>
      <w:sz w:val="28"/>
      <w:szCs w:val="28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77733b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287a7c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287a7c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77733b"/>
    <w:rPr>
      <w:rFonts w:cs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rsid w:val="00287a7c"/>
    <w:rPr>
      <w:rFonts w:cs="Times New Roman"/>
      <w:color w:val="800080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77733b"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vladimir.krejca@ksus.cz" TargetMode="External"/><Relationship Id="rId13" Type="http://schemas.openxmlformats.org/officeDocument/2006/relationships/hyperlink" Target="mailto:michal.novak@ksus.cz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7</Pages>
  <Words>234</Words>
  <Characters>1749</Characters>
  <CharactersWithSpaces>1980</CharactersWithSpaces>
  <Paragraphs>3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55:00Z</dcterms:created>
  <dc:creator>Ing. Pavel Knespl</dc:creator>
  <dc:description/>
  <dc:language>en-US</dc:language>
  <cp:lastModifiedBy>Karel Sulek</cp:lastModifiedBy>
  <cp:lastPrinted>2019-08-16T09:07:00Z</cp:lastPrinted>
  <dcterms:modified xsi:type="dcterms:W3CDTF">2019-08-28T12:06:00Z</dcterms:modified>
  <cp:revision>7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