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rPr>
          <w:szCs w:val="28"/>
        </w:rPr>
      </w:pPr>
      <w:r>
        <w:rPr>
          <w:szCs w:val="28"/>
        </w:rPr>
        <w:t>PROTOKOL Z JEDNÁNÍ KOMIS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both"/>
        <w:rPr/>
      </w:pPr>
      <w:r>
        <w:rPr/>
        <w:t>Komise pověřená k otevírání nabídek</w:t>
      </w:r>
      <w:r>
        <w:rPr>
          <w:rFonts w:cs="Arial"/>
        </w:rPr>
        <w:t>, posouzení splnění podmínek účasti v zadávacím řízení a hodnocení nabídek</w:t>
      </w:r>
      <w:r>
        <w:rPr/>
        <w:t xml:space="preserve"> (dále jen „komise“) se dne 9.1.2017 sešla v sídle zadavatele na svém 1. jednání k níže uvedené veřejné zakázce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634"/>
      </w:tblGrid>
      <w:tr>
        <w:trPr>
          <w:trHeight w:val="51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ajská správa a údržba silnic Středočeského kraje, příspěvková organizace 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 xml:space="preserve">se sídlem: Zborovská 11, 150 21 Praha 5 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 00066001</w:t>
            </w:r>
          </w:p>
          <w:p>
            <w:pPr>
              <w:pStyle w:val="Bezmez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(dále jen „zadavatel“)</w:t>
            </w:r>
          </w:p>
        </w:tc>
      </w:tr>
      <w:tr>
        <w:trPr>
          <w:trHeight w:val="964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I/240 a II/101, přeložka silnic v úseku D7 – D8, doplnění podkladů dokumentace EIA dle připomínek KÚ Středočeského kraje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ruh veřejné zakáz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lužby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veřejná zakázka malého rozsahu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atum zahájení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6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gistrační číslo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-643/16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>
          <w:b/>
        </w:rPr>
        <w:t>Zahájení 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e se sešla v tomto složení: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717"/>
      </w:tblGrid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méno a příjmení člena komis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ztah člena komise k zadavateli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dislav Bak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aměstnanec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g. Božena Chámov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nec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gr. Kolocová Sabin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nec</w:t>
            </w:r>
          </w:p>
        </w:tc>
      </w:tr>
    </w:tbl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šichni členové komise podepsali čestné prohlášení o tom, že nejsou ve střetu zájmů. Tato čestná prohlášení jsou přílohou tohoto protokolu.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>
          <w:b/>
        </w:rPr>
        <w:t xml:space="preserve">Předmět jednání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ředmětem jednání komise bylo otevírání nabídek podaných v listinné podobě, hodnocení nabídek a posouzení </w:t>
      </w:r>
      <w:r>
        <w:rPr>
          <w:rFonts w:cs="Arial"/>
        </w:rPr>
        <w:t>splnění podmínek účasti v zadávacím řízení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>
          <w:b/>
        </w:rPr>
        <w:t>Otevírání nabídek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vatel v rámci zadávacího řízení na veřejnou zakázku přijal do konce lhůty pro podání nabídek celkem 3 obálky s nabíd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e po uplynutí lhůty pro podání nabídek přistoupila k otevírání nabídek, a to v pořadí, v jakém byly zadavateli doručeny. Seznam přijatých nabídek je přílohou tohoto protoko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234"/>
      </w:tblGrid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highlight w:val="cyan"/>
              </w:rPr>
            </w:pPr>
            <w:r>
              <w:rPr>
                <w:b/>
                <w:shd w:fill="D0CECE" w:val="clear"/>
              </w:rPr>
              <w:t>Nabídka s pořadovým č. 1</w:t>
            </w:r>
          </w:p>
        </w:tc>
      </w:tr>
      <w:tr>
        <w:trPr>
          <w:trHeight w:val="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Identifikační údaje účastníka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IA SERVIS s.r.o.</w:t>
            </w:r>
          </w:p>
          <w:p>
            <w:pPr>
              <w:pStyle w:val="Normal"/>
              <w:jc w:val="both"/>
              <w:rPr/>
            </w:pPr>
            <w:r>
              <w:rPr/>
              <w:t>se sídlem: U Malše 20, 370 01 České Budějovi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Č: 625 26 791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Kontrola nabídky </w:t>
            </w:r>
          </w:p>
        </w:tc>
      </w:tr>
      <w:tr>
        <w:trPr>
          <w:trHeight w:val="397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abídka doručena ve stanovené lhůtě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397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abídka uchazečem podána v řádně uzavřené a označené obálce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z nabídky</w:t>
            </w:r>
          </w:p>
        </w:tc>
      </w:tr>
      <w:tr>
        <w:trPr>
          <w:trHeight w:val="397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ová cena uvedena v Kč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.92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234"/>
      </w:tblGrid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hd w:fill="D0CECE" w:val="clear"/>
              </w:rPr>
              <w:t>Nabídka s pořadovým č. 2</w:t>
            </w:r>
          </w:p>
        </w:tc>
      </w:tr>
      <w:tr>
        <w:trPr>
          <w:trHeight w:val="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účastníka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ROPROJEKT Praha a.s.</w:t>
            </w:r>
          </w:p>
          <w:p>
            <w:pPr>
              <w:pStyle w:val="Normal"/>
              <w:jc w:val="both"/>
              <w:rPr/>
            </w:pPr>
            <w:r>
              <w:rPr/>
              <w:t>se sídlem: I.P. Pavlova 2/1786, 120 00 Praha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Č: 452 71 895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Kontrola nabídky </w:t>
            </w:r>
          </w:p>
        </w:tc>
      </w:tr>
      <w:tr>
        <w:trPr>
          <w:trHeight w:val="397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abídka doručena ve stanovené lhůtě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397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abídka uchazečem podána v řádně uzavřené a označené obálce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z nabídky</w:t>
            </w:r>
          </w:p>
        </w:tc>
      </w:tr>
      <w:tr>
        <w:trPr>
          <w:trHeight w:val="397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ová cena uvedena v Kč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.100,00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234"/>
      </w:tblGrid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hd w:fill="D0CECE" w:val="clear"/>
              </w:rPr>
              <w:t>Nabídka s pořadovým č. 3</w:t>
            </w:r>
          </w:p>
        </w:tc>
      </w:tr>
      <w:tr>
        <w:trPr>
          <w:trHeight w:val="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účastníka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GOPROJEKT a.s.</w:t>
            </w:r>
          </w:p>
          <w:p>
            <w:pPr>
              <w:pStyle w:val="Normal"/>
              <w:jc w:val="both"/>
              <w:rPr/>
            </w:pPr>
            <w:r>
              <w:rPr/>
              <w:t>se sídlem: K Ryšánce 1668/16, 147 54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Č: 452 72 387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Kontrola nabídky </w:t>
            </w:r>
          </w:p>
        </w:tc>
      </w:tr>
      <w:tr>
        <w:trPr>
          <w:trHeight w:val="397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abídka doručena ve stanovené lhůtě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397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abídka uchazečem podána v řádně uzavřené a označené obálce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z nabídky</w:t>
            </w:r>
          </w:p>
        </w:tc>
      </w:tr>
      <w:tr>
        <w:trPr>
          <w:trHeight w:val="397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ová cena uvedena v Kč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.48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šechny shora uvedené nabídky byly doručeny ve stanovené lhůtě a podány v řádně uzavřené a označené obál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e při své činnosti nevyřadila žádnou nabíd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>
          <w:b/>
        </w:rPr>
        <w:t>Hodnoce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e nejprve provedla hodnocení nabídek dle základního hodnotícího kritéria - ekonomická výhodnost nabídek, která je hodnocena podle nejnižší nabídkové ce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mětem hodnocení je nabídková cena v Kč bez DP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e seřadila nabídkové ceny vzestupně - od nejnižší nabídkové ceny po nejvyšší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no"/>
        <w:spacing w:lineRule="auto" w:line="276"/>
        <w:ind w:left="0" w:hanging="0"/>
        <w:rPr>
          <w:szCs w:val="24"/>
        </w:rPr>
      </w:pPr>
      <w:r>
        <w:rPr>
          <w:szCs w:val="24"/>
          <w:lang w:eastAsia="cs-CZ"/>
        </w:rPr>
        <w:t>Shora uvedeným způsobem hodnocení nabídek došla komise k tomuto výslednému srovnání: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32"/>
        <w:gridCol w:w="4234"/>
        <w:gridCol w:w="2127"/>
      </w:tblGrid>
      <w:tr>
        <w:trPr>
          <w:trHeight w:val="8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nabíde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ové číslo nabídk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astní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29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GOPROJEKT a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.480,00</w:t>
            </w:r>
          </w:p>
        </w:tc>
      </w:tr>
      <w:tr>
        <w:trPr>
          <w:trHeight w:val="3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ROPROJEKT Praha a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.100,00</w:t>
            </w:r>
          </w:p>
        </w:tc>
      </w:tr>
      <w:tr>
        <w:trPr>
          <w:trHeight w:val="3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IA SERVIS s.r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.92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>
          <w:b/>
        </w:rPr>
        <w:t>P</w:t>
      </w:r>
      <w:r>
        <w:rPr>
          <w:rFonts w:cs="Arial"/>
          <w:b/>
        </w:rPr>
        <w:t>osouzení splnění podmínek účasti v zadávacím řízení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provedení hodnocení nabídek komise provedla posouzení splnění podmínek účasti v zadávacím řízení pouze u účastníka č. 3, jehož nabídka byla vyhodnocena jako ekonomicky nejvýhodnější podle výsledků hodnocení nabíd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9"/>
      </w:tblGrid>
      <w:tr>
        <w:trPr>
          <w:trHeight w:val="397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highlight w:val="cyan"/>
              </w:rPr>
            </w:pPr>
            <w:r>
              <w:rPr>
                <w:b/>
                <w:shd w:fill="D0CECE" w:val="clear"/>
              </w:rPr>
              <w:t>Nabídka s pořadovým č. 3</w:t>
            </w:r>
          </w:p>
        </w:tc>
      </w:tr>
      <w:tr>
        <w:trPr>
          <w:trHeight w:val="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Identifikační údaje účastník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GOPROJEKT a.s.</w:t>
            </w:r>
          </w:p>
          <w:p>
            <w:pPr>
              <w:pStyle w:val="Normal"/>
              <w:jc w:val="both"/>
              <w:rPr/>
            </w:pPr>
            <w:r>
              <w:rPr/>
              <w:t>se sídlem: K Ryšánce 1668/16, 147 54 Praha 4</w:t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/>
              <w:t>IČ: 452 72 387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Podmínky kvalifikace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Zadavatel nepožaduje prokázání kvalifikace dodavatelem v nabídce.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a jiné smluvní podmínky</w:t>
            </w:r>
          </w:p>
        </w:tc>
      </w:tr>
      <w:tr>
        <w:trPr>
          <w:trHeight w:val="982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Účastník předložil podepsaný návrh smlouvy na plnění veřejné zakázky, který odpovídá závaznému vzoru smlouvy. Součástí smlouvy na plnění veřejné zakázky jsou všechny přílohy. 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bídková cena 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ýše nabídkové ceny nepřekročila předpokládanou hodnotu veřejné zakázky. 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bídková cena není považována za mimořádně nízkou nabídkovou cenu. 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pis prací 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soupisu prací jsou oceněny všechny položky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e konstatuje, že účastník č. 3 </w:t>
      </w:r>
      <w:r>
        <w:rPr>
          <w:b/>
        </w:rPr>
        <w:t xml:space="preserve">splnil </w:t>
      </w:r>
      <w:r>
        <w:rPr/>
        <w:t xml:space="preserve">všechny podmínky účasti v zadávacím řízení a nebyl důvod k výzvě k doplnění či objasnění nabídk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>
          <w:b/>
        </w:rPr>
        <w:t>Ukončení 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omise na základě výše uvedeného jednání navrhuje zadavateli rozhodnout o výběru nabídky č. 3 podané účastníkem</w:t>
      </w:r>
      <w:r>
        <w:rPr>
          <w:b/>
        </w:rPr>
        <w:t xml:space="preserve"> PRAGOPROJEKT a.s.</w:t>
      </w:r>
    </w:p>
    <w:p>
      <w:pPr>
        <w:pStyle w:val="Normal"/>
        <w:spacing w:before="0" w:after="120"/>
        <w:jc w:val="both"/>
        <w:rPr/>
      </w:pPr>
      <w:r>
        <w:rPr/>
        <w:t xml:space="preserve">Komise na základě výše uvedeného jednání nenavrhuje vyloučit žádného účastníka zadávacího řízení. </w:t>
      </w:r>
    </w:p>
    <w:p>
      <w:pPr>
        <w:pStyle w:val="Normal"/>
        <w:jc w:val="both"/>
        <w:rPr/>
      </w:pPr>
      <w:r>
        <w:rPr/>
        <w:t xml:space="preserve">Žádný z členů komise nemá odlišný názor proti názoru většiny. Komise se na shora uvedeném shodla a jednomyslně usnesla.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V Říčanech dne 9.1.2016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  <w:gridCol w:w="222"/>
      </w:tblGrid>
      <w:tr>
        <w:trPr>
          <w:trHeight w:val="2091" w:hRule="atLeast"/>
        </w:trPr>
        <w:tc>
          <w:tcPr>
            <w:tcW w:w="9440" w:type="dxa"/>
            <w:tcBorders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3974"/>
            </w:tblGrid>
            <w:tr>
              <w:trPr>
                <w:trHeight w:val="397" w:hRule="exac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méno a příjmení člena komise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dpis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Ladislav Bak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Ing. Božena Chámová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Mgr. Kolocová Sabina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b/>
        </w:rPr>
        <w:t>Předání protokolu z jednání komise zadavateli</w:t>
      </w:r>
    </w:p>
    <w:p>
      <w:pPr>
        <w:pStyle w:val="Normal"/>
        <w:rPr/>
      </w:pPr>
      <w:r>
        <w:rPr/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3947"/>
      </w:tblGrid>
      <w:tr>
        <w:trPr>
          <w:trHeight w:val="721" w:hRule="atLeast"/>
          <w:cantSplit w:val="true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Podpis oprávněné osoby zadavatele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Jméno a příjmení osoby oprávněné jednat jménem zadavatele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Bc. Zdeněk Dvořák, ředitel</w:t>
            </w:r>
          </w:p>
        </w:tc>
      </w:tr>
      <w:tr>
        <w:trPr>
          <w:trHeight w:val="757" w:hRule="atLeast"/>
          <w:cantSplit w:val="true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Zpráva byla předána zadavateli dne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Razítko zadavatele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íloha:</w:t>
      </w:r>
      <w:r>
        <w:rPr/>
        <w:t xml:space="preserve"> </w:t>
      </w:r>
    </w:p>
    <w:p>
      <w:pPr>
        <w:pStyle w:val="Normal"/>
        <w:jc w:val="both"/>
        <w:rPr/>
      </w:pPr>
      <w:r>
        <w:rPr/>
        <w:t>Čestné prohlášení členů komise</w:t>
      </w:r>
    </w:p>
    <w:p>
      <w:pPr>
        <w:pStyle w:val="Normal"/>
        <w:rPr/>
      </w:pPr>
      <w:r>
        <w:rPr/>
        <w:t>Seznam přijatých nabídek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20" w:right="1466" w:gutter="0" w:header="0" w:top="143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7z0">
    <w:name w:val="WW8Num17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railerWGM">
    <w:name w:val="Trailer WGM"/>
    <w:qFormat/>
    <w:rPr>
      <w:caps/>
      <w:sz w:val="14"/>
    </w:rPr>
  </w:style>
  <w:style w:type="character" w:styleId="TextkomenteChar">
    <w:name w:val="Text komentáře Char"/>
    <w:qFormat/>
    <w:rPr>
      <w:sz w:val="24"/>
      <w:szCs w:val="24"/>
      <w:lang w:val="en-US" w:bidi="ar-SA"/>
    </w:rPr>
  </w:style>
  <w:style w:type="character" w:styleId="TextpoznpodarouChar">
    <w:name w:val="Text pozn. pod čarou Char"/>
    <w:qFormat/>
    <w:rPr>
      <w:sz w:val="24"/>
      <w:szCs w:val="24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noChar1">
    <w:name w:val="_bno Char1"/>
    <w:qFormat/>
    <w:rPr>
      <w:sz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/>
    <w:rPr>
      <w:lang w:val="fr-FR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2:00Z</dcterms:created>
  <dc:creator>Král Matěj</dc:creator>
  <dc:description/>
  <cp:keywords/>
  <dc:language>en-US</dc:language>
  <cp:lastModifiedBy>sabina.kolocova</cp:lastModifiedBy>
  <cp:lastPrinted>2017-01-09T12:53:00Z</cp:lastPrinted>
  <dcterms:modified xsi:type="dcterms:W3CDTF">2017-01-09T11:57:00Z</dcterms:modified>
  <cp:revision>49</cp:revision>
  <dc:subject/>
  <dc:title/>
</cp:coreProperties>
</file>