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Smlouva o dílo č. </w:t>
      </w:r>
      <w:r>
        <w:rPr>
          <w:sz w:val="32"/>
          <w:szCs w:val="32"/>
          <w:highlight w:val="yellow"/>
        </w:rPr>
        <w:t>xxx</w:t>
      </w:r>
      <w:r>
        <w:rPr>
          <w:sz w:val="32"/>
          <w:szCs w:val="32"/>
        </w:rPr>
        <w:t>/00342246/2019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v souladu s § 2586 a následujících zákona č. 89/2012 Sbírky, občanský zákoní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ění pozdějších právních předpisů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É MUZEUM STŘÍBRA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Barborská 28, 284 01 Kutná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342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342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B Kutná Hora, č.ú. 143516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ředitelkou PhDr. Světlanou Hrabánk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</w:t>
      </w:r>
      <w:r>
        <w:rPr>
          <w:b/>
          <w:sz w:val="24"/>
          <w:szCs w:val="24"/>
        </w:rPr>
        <w:t xml:space="preserve"> objedn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uzavírají tuto smlouvu o dílo na zhotovení restaurátorských prací.</w:t>
      </w:r>
    </w:p>
    <w:p>
      <w:pPr>
        <w:pStyle w:val="TextBody"/>
        <w:widowControl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</w:t>
      </w:r>
      <w:r>
        <w:rPr>
          <w:sz w:val="24"/>
          <w:szCs w:val="24"/>
          <w:highlight w:val="yellow"/>
        </w:rPr>
        <w:t>XY</w:t>
      </w:r>
      <w:r>
        <w:rPr>
          <w:sz w:val="24"/>
          <w:szCs w:val="24"/>
        </w:rPr>
        <w:t xml:space="preserve"> prohlašuje, že je způsobilý k provedení prací tvořících předmět této smlouvy o dílo. Zhotovitel je držitelem povolení k restaurování MK ČR č.j. 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>v oboru malířská umělecká díla, sochařská umělecká díla a sgraf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 prohlašuje, že ke dni podpisu smlouvy není nespolehlivým plátcem DPH </w:t>
        <w:br/>
        <w:t xml:space="preserve">ve smyslu § 106a zákona o dani z přidané hodnoty, v platném znění,  a není veden v registru nespolehlivých plátců DPH. Zhotovitel dále prohlašuje, že souhlasí s tím, aby v případě jeho vedení v registru nespolehlivých plátců DPH byla objednatelem odváděna DPH přímo správci da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.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Zhotovitel se zavazuje provést </w:t>
      </w:r>
      <w:r>
        <w:rPr>
          <w:b/>
          <w:i/>
          <w:sz w:val="24"/>
          <w:szCs w:val="24"/>
        </w:rPr>
        <w:t>restaurování souboru pěti barokních obrazů: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Sv. Václav (př. č. 2435/80)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rt sv. Josefa (př. č. 1677/80)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dona v květinovém oválu (př. č. 2473/80)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rl Burkhard der Klee (př. č. 2421/80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i/>
          <w:sz w:val="24"/>
          <w:szCs w:val="24"/>
        </w:rPr>
        <w:t>Portrét biskupa A. J. V. Vokouna (př. č. 1676/80)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Zhotovitel vypracuje na základě restaurátorského průzkumu podrobný restaurátorský zámě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oučástí zakázky je také doprava obrazu z depozitáře Českého muzea stříbra v Kutné Hoře do dílny zhotovitele a zpě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sah prací viz „Cenová nabídka zhotovitele“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  <w:tab/>
        <w:t>Součástí realizace je zpracování restaurátorské zprávy s podrobnou dokumentací před započetím díla, v jeho průběhu a po skončení díla. Zpráva bude předána v jednou tištěném vyhotovení a 1x na CD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I. Termín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>Termín plnění: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e dne převzetí sbírkového předmětu do 15. 12. 2020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2.2. </w:t>
        <w:tab/>
        <w:t>Místo plnění: ateliér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II. Cena díl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Cena za řádně ukončené a objednateli předané dílo v rámci plnění se sjednává jako cena nejvýše přípustná, která kryje všechny náklady, poplatky a výdaje zhotovitele díla nutné k úspěšnému splnění díla po celou dobu jeho realizace a je dohodou zhotovitele a objednatele stanovena na částku: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ab/>
        <w:tab/>
        <w:t xml:space="preserve">   </w:t>
        <w:tab/>
        <w:tab/>
      </w: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>,- Kč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PH 15 %</w:t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>,- Kč</w:t>
      </w:r>
    </w:p>
    <w:p>
      <w:pPr>
        <w:pStyle w:val="Normal"/>
        <w:spacing w:lineRule="auto" w:line="22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včetně DPH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……………</w:t>
      </w:r>
      <w:r>
        <w:rPr>
          <w:b/>
          <w:sz w:val="24"/>
          <w:szCs w:val="24"/>
        </w:rPr>
        <w:t xml:space="preserve">,- Kč 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odrobný rozpis ceny provedeného díla viz „Položkový rozpočet“. </w:t>
      </w:r>
    </w:p>
    <w:p>
      <w:pPr>
        <w:pStyle w:val="TextBody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3.2.</w:t>
        <w:tab/>
        <w:t xml:space="preserve">Pokud objednatel sníží rozsah předmětu plnění, bude cena o tuto část snížen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Cena za provedení díla bude vyúčtována po jeho dokončení a sepsání protokolu o předání díla. Doba splatnosti faktury bude minimálně 30 d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  Za zaplacení faktury se považuje odepsání příslušné částky z účtu objednatel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Změna zákonné výše daně z přidané hodnoty je důvodem pro sepsání dodatku </w:t>
        <w:br/>
        <w:t>ke smlouvě.</w:t>
      </w:r>
    </w:p>
    <w:p>
      <w:pPr>
        <w:pStyle w:val="ListParagraph"/>
        <w:ind w:left="567" w:hanging="567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  <w:t> </w:t>
      </w:r>
    </w:p>
    <w:p>
      <w:pPr>
        <w:pStyle w:val="ListParagraph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áva a povinnosti zhotovi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estaurátorské práce bude provádět výhradně fyzická osoba uvedená v článku „Prohlášení“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Zhotovitel je povinen před prováděním díla zjistit překážky a v průběhu provádění díla i skryté překážky bránící jeho řádnému dokončení a je povinen to bez zbytečného odkladu oznámit objednateli a navrhnout mu změnu způsobu provádění díla. Do dosažení dohody o změně je oprávněn provádění díla přeruši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Zhotovitel se zavazuje při zhotovení díla postupovat podle průběžných pokynů zástupce objednatele pro věci technické a podmínek stanovených správními orgány, nedodržení se považuje za podstatné porušení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Na požádání objednatele je povinen předložit doklady o hmotách a ostatním materiálu použitém pro zhotovení dí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</w:r>
      <w:r>
        <w:rPr>
          <w:bCs/>
          <w:sz w:val="24"/>
          <w:szCs w:val="24"/>
        </w:rPr>
        <w:t>Zhotovitel se zavazuje provést dílo na své nebezpečí. Zhotovitel nese zodpovědnost za plnění části díla, ke které využívá třetích osob (subdodavatelů). Za prováděné</w:t>
      </w:r>
      <w:r>
        <w:rPr>
          <w:sz w:val="24"/>
          <w:szCs w:val="24"/>
        </w:rPr>
        <w:t xml:space="preserve"> dílo nese odpovědnost až do jeho řádného ukončení a předání objednateli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Zhotovitel odpovídá za dodržování předpisů BOZP při realizaci dí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Zhotovitel je povinen předat dokončené dílo v termínu uvedeném v této smlouvě nebo jejích dodatcích. Je povinen vyzvat objednatele k převzetí řádně dokončeného díla nebo jeho smluvně dohodnutých částí nejméně 10 dnů před lhůtou sjednanou k jejich provedení. Toto vyzvání se děje písemnou formou – elektronickou pošto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O průběhu realizace předmětu díla bude vyhotovena zpráva z průzkumu (restaurátorská zpráva). Zpráva bude předána v 1 listinném vyhotovení a 1x na CD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Zhotovitel nesmí bez souhlasu objednatele pořídit kopii restaurovaného objektu nebo jeho část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Zhotovitel se zavazuje během plnění smlouvy i po ukončení smlouvy zachovávat mlčenlivost o všech skutečnostech, o kterých se dozví od objednatele v souvislosti s plněním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 xml:space="preserve"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Zhotovitel se zavazuje, že v případě, pokud se stane nespolehlivým plátcem DPH, bude nejpozději do 5 kalendářních dnů ode dne, kdy tato skutečnost nastala, o ní objednatele  informovat. „Informováním“ se rozumí den, kdy objednatel předmětnou informaci prokazatelně ob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povinnosti objedn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Objednatel je oprávněn termíny realizace díla prodloužit, případně práce přerušit. V takovém případě je povinen zaplatit veškeré skutečně provedené práce a dodaný materiál na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Objednatel má právo kontroly díla v každé fázi jeho provád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Objednatel předem schvaluje každého sub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  <w:tab/>
        <w:t>Objednatel se zavazuje ve lhůtě sjednané pro provedení díla řádně ukončené dílo převzít a ve sjednané výši a sjednaným způsobem zaplatit cenu za díl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  <w:tab/>
        <w:t>Objednatel se zavazuje poskytnout potřebnou součinnost nutnou pro řádné s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Vyšší moc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Zhotovitel není odpovědný za částečné nebo úplné nesplnění smluvních závazků, jestliže se tak stalo v důsledku vyšší moci, přičemž za vyšší moc se pokládají okolnosti, které vznikly po uzavření smlouvy v důsledku stranami nepředvídatelných a neodvratitelných událostí mimořádné povahy a mají bezprostřední vliv na plnění předmětu smlouvy (např. živelné pohromy, nařízený archeologický výzkum apod.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Pokud nastoupí vyšší moc, je zhotovitel povinen o jejím vzniku a vlivu na plnění smlouvy okamžitě písemně informovat druhou stranu a provést neodkladně taková opatření, aby byly zmírněny, popř. vyloučeny škody způsobené vyšší mocí a z ní plynoucího neplnění závaz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Pokud by vyšší moc způsobila odložení plnění smluvních závazků o více než měsíc, zavazují se smluvní strany jednat o dalších opatřeních, resp. o postupu v další realizaci smlouvy. V případě, že se smluvní strany nedohodnou, je objednatel oprávněn okamžitě od této smlouvy písemně odstoupi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povědnost za v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</w:t>
        <w:tab/>
      </w:r>
      <w:r>
        <w:rPr>
          <w:sz w:val="24"/>
          <w:szCs w:val="24"/>
        </w:rPr>
        <w:t>Zhotovitel odpovídá za jakost provedení díla, jakož i za kvalitu výrobků a materiálů použitého k jeho zhotov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  <w:tab/>
        <w:t>Zhotovitel se zavazuje uhradit objednateli škody a náklady, které event. vzniknou vadným plněním zjištěným v průběhu prac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Zhotovitel poskytuje objednateli na trvanlivost provedeného díla, kvalitu použitého materiálu a kvalitu provedených prací záruku v délce 60 měsíců. Záruční doba díla začíná běžet dnem předání a převzetí hotového díla objednatelem při dodržení pokynů pro následnou péči o zrestaurované díl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Záruční doba se nevztahuje na výrobky a materiály u nichž je výrobcem udávána kratší záruční doba nebo životnost než poskytnutá záruka zhotovitel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Záruční lhůty se prodlužují po dobu počínající datem uplatnění oprávněné reklamace a končící dnem převzetí odstraněné vad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Zhotovitel odpovídá za vady, které má předmět v době odevzdání objednateli, za vady projevené po odevzdání díla odpovídá jen v případě, že jejich příčinou bylo porušení povinností při provádění restaurátorských prac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Zhotovitel neodpovídá za vady díla, které byly způsobeny použitím podkladů a věcí poskytnutých objednatelem a zhotovitel ani při vynaložení veškeré péče nemohl zjistit jejich nevhodnost, nebo na ni upozornit objednatele, ale ten na jejich použití trva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Zhotovitel se zavazuje vady odstranit v co nejkratší technicky možné lhůtě – termín odstranění vad dohodne písem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Objednatel se zavazuje, že případné reklamace uplatní bezprostředně po jejich zjištění písemně do rukou oprávněného zástupce zhotovitel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  <w:t>Pokud objednatel nereklamoval zjevné vady a nedodělky řádně a včas, zaniká jeho právo z odpovědnosti za tyto vady a nedoděl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I</w:t>
      </w:r>
      <w:r>
        <w:rPr>
          <w:b/>
          <w:sz w:val="24"/>
          <w:szCs w:val="24"/>
        </w:rPr>
        <w:t>. Předání a 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>Závazek zhotovitele provést dílo je splněn řádným dokončením díla. Za dokončené se pokládá takové dílo, které nebude mít při předání a převzetí jedinou vadu nebo jediný nedoděl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  <w:tab/>
        <w:t>O předání díla bude vyhotoven předávací protokol podepsaný objednatelem a zhotovitelem. Tento protokol bude přílohou faktury zhotovi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Smluvní poku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  <w:tab w:val="left" w:pos="943" w:leader="none"/>
        </w:tabs>
        <w:ind w:left="567" w:hanging="567"/>
        <w:rPr/>
      </w:pPr>
      <w:r>
        <w:rPr/>
        <w:t xml:space="preserve">9.1. </w:t>
        <w:tab/>
        <w:t>Smluvní pokuta se sjednává pro případ prodlení zhotovitele s řádným ukončením a předáním díla ve výši 0,2% z celkové sjednané ceny za každý den prodlení, nejméně však 200,-Kč denně. Smluvní pokuta je splatná do 15 dnů po předání vyúčtování smluvní pokuty objednatelem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9.2. </w:t>
        <w:tab/>
        <w:t>Náhrady škody způsobené porušením povinností, na které se vztahuje smluvní pokuta, se lze domáhat ve výši přesahující smluvní pokutu. Zaplacením smluvní pokuty závazek plnit sjednané povinnosti nezaniká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  <w:tab/>
        <w:t>Smluvní pokuta se sjednává pro případ prodlení objednatele s úhradou řádně předané faktury ve výši 0,2 % z fakturované ceny za každý den prodlení. Smluvní pokuta je splatná do 15 dnů po předání faktury zhotovitelem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Dalš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Ukončením trvání smlouvy nezaniká právo na uplatnění záručních podmínek                   v provedeném rozsahu díla, právo na náhradu škody a smluvní pokut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Objednatel bere na vědomí, že má právo k užití průvodní dokumentace pořízené zhotovitelem k účelům publikovaným v zákoně č.20/1987 Sb. v úplném znění a bere na vědomí, že k dalšímu nebo jinému užití je nezbytný souhlas restaurátora (viz §12 zákona č.121/2000 Sb., autorský zákon, v platném znění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11.1.</w:t>
        <w:tab/>
        <w:t>Tato smlouva nabývá platnosti podpisem obou smluvních stran. Je sepsána ve třech vyhotoveních, z nichž dvě obdrží objednatel a jedno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2.</w:t>
        <w:tab/>
        <w:t>Změna smlouvy je možná pouze na základě písemného souhlasu obou smluvních stran, a to formou písemných oboustranně schválených dodat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3. V ostatním se smluvní vztah řídí Občanským zákoníkem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4.</w:t>
        <w:tab/>
        <w:t>Smlouvu je objednatel povinen zveřejnit v registru smluv a zhotovitel s jejím uveřejněním souhlas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utné Hoře dne ……………</w:t>
        <w:tab/>
        <w:tab/>
        <w:t xml:space="preserve">           V 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Světlana Hrabánková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ČMS</w:t>
        <w:tab/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708" w:top="1276" w:footer="708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1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doub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2be3"/>
    <w:rPr>
      <w:b/>
      <w:bCs/>
    </w:rPr>
  </w:style>
  <w:style w:type="character" w:styleId="Emphasis">
    <w:name w:val="Emphasis"/>
    <w:qFormat/>
    <w:rsid w:val="008c2be3"/>
    <w:rPr>
      <w:i/>
      <w:iCs/>
    </w:rPr>
  </w:style>
  <w:style w:type="character" w:styleId="Pagenumber">
    <w:name w:val="page number"/>
    <w:basedOn w:val="DefaultParagraphFont"/>
    <w:qFormat/>
    <w:rsid w:val="00134d78"/>
    <w:rPr/>
  </w:style>
  <w:style w:type="character" w:styleId="ZkladntextChar" w:customStyle="1">
    <w:name w:val="Základní text Char"/>
    <w:qFormat/>
    <w:rsid w:val="00951ce6"/>
    <w:rPr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e4e7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qFormat/>
    <w:rsid w:val="005c0cbd"/>
    <w:rPr/>
  </w:style>
  <w:style w:type="character" w:styleId="Appleconvertedspace" w:customStyle="1">
    <w:name w:val="apple-converted-space"/>
    <w:qFormat/>
    <w:rsid w:val="005c0cbd"/>
    <w:rPr/>
  </w:style>
  <w:style w:type="character" w:styleId="ZkladntextodsazenChar" w:customStyle="1">
    <w:name w:val="Základní text odsazený Char"/>
    <w:qFormat/>
    <w:rsid w:val="00ee1f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link w:val="ZkladntextodsazenChar"/>
    <w:pPr>
      <w:ind w:firstLine="156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Vnitnadresa" w:customStyle="1">
    <w:name w:val="Vnitřní adresa"/>
    <w:basedOn w:val="TextBody"/>
    <w:qFormat/>
    <w:rsid w:val="008c2be3"/>
    <w:pPr>
      <w:widowControl/>
      <w:spacing w:lineRule="atLeast" w:line="220"/>
    </w:pPr>
    <w:rPr>
      <w:rFonts w:ascii="Arial" w:hAnsi="Arial"/>
      <w:spacing w:val="-5"/>
    </w:rPr>
  </w:style>
  <w:style w:type="paragraph" w:styleId="BodyTextIndent3">
    <w:name w:val="Body Text Indent 3"/>
    <w:basedOn w:val="Normal"/>
    <w:qFormat/>
    <w:rsid w:val="00391fb3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6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36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e7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4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779f2"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7</Words>
  <Characters>9724</Characters>
  <CharactersWithSpaces>11349</CharactersWithSpaces>
  <Paragraphs>22</Paragraphs>
  <Company>Státní hrady Křivoklát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Marie Šindelková</dc:creator>
  <dc:description/>
  <dc:language>en-US</dc:language>
  <cp:lastModifiedBy>Josef Kremla</cp:lastModifiedBy>
  <cp:lastPrinted>2019-06-14T06:57:00Z</cp:lastPrinted>
  <dcterms:modified xsi:type="dcterms:W3CDTF">2019-09-26T11:16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